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униципальное общеобразовательное учреждение средняя общеобразовательная школа с.Лазарево Уржумского района Кир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Тема урока: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«</w:t>
      </w:r>
      <w:r>
        <w:rPr>
          <w:rFonts w:cs="Times New Roman" w:ascii="Times New Roman" w:hAnsi="Times New Roman"/>
          <w:b/>
          <w:sz w:val="56"/>
          <w:szCs w:val="56"/>
        </w:rPr>
        <w:t>Человек – часть природы</w:t>
      </w:r>
      <w:r>
        <w:rPr>
          <w:rFonts w:cs="Times New Roman" w:ascii="Times New Roman" w:hAnsi="Times New Roman"/>
          <w:b/>
          <w:sz w:val="56"/>
          <w:szCs w:val="56"/>
          <w:lang w:val="en-US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Разработал </w:t>
      </w:r>
    </w:p>
    <w:p>
      <w:pPr>
        <w:pStyle w:val="Normal"/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учитель русского языка и литературы Халикова Альфия Гайнулловна 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таж – 16 лет</w:t>
      </w:r>
      <w:r>
        <w:rPr>
          <w:rFonts w:cs="Times New Roman" w:ascii="Times New Roman" w:hAnsi="Times New Roman"/>
          <w:bCs/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категория</w:t>
      </w:r>
      <w:r>
        <w:rPr>
          <w:rFonts w:cs="Times New Roman" w:ascii="Times New Roman" w:hAnsi="Times New Roman"/>
          <w:bCs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  <w:lang w:val="en-US"/>
        </w:rPr>
        <w:t>I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ок литературы в 6 класс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Человек – часть природ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урок - обобщ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проверить знание учащимися программного произведения, умение их самостоятельно работать с книгой, находить нужный материа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воспитание эмоциональной и интеллектуальной отзывчивости и рефлексии при восприятии художественного произве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тие литературно-творческих способностей: воссоздающего воображения, творческого чтения, образного мышления, эстетического чувства; развитие эмоциональной культуры лич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технологии:</w:t>
      </w:r>
      <w:r>
        <w:rPr>
          <w:rFonts w:cs="Times New Roman" w:ascii="Times New Roman" w:hAnsi="Times New Roman"/>
          <w:sz w:val="28"/>
          <w:szCs w:val="28"/>
        </w:rPr>
        <w:t xml:space="preserve"> обучение в сотрудничеств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к уроку: </w:t>
      </w:r>
      <w:r>
        <w:rPr>
          <w:rFonts w:cs="Times New Roman" w:ascii="Times New Roman" w:hAnsi="Times New Roman"/>
          <w:sz w:val="28"/>
          <w:szCs w:val="28"/>
        </w:rPr>
        <w:t>карточки для игры «Соревнование с писателем», открытки для виктор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формление: </w:t>
      </w:r>
      <w:r>
        <w:rPr>
          <w:rFonts w:cs="Times New Roman" w:ascii="Times New Roman" w:hAnsi="Times New Roman"/>
          <w:sz w:val="28"/>
          <w:szCs w:val="28"/>
        </w:rPr>
        <w:t>портрет писателя, выставка книг, рисунки ребят, эпиграф к урок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Я ведь, друзья мои, пишу о природе, сам же о людях только и думаю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ришв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ово уч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накомство с творчеством М.Пришвина мы с вами, ребята, начали еще в 5 классе. А сегодня мы проведем обобщающий урок по творчеству писателя, выясним, какое впечатление произвели на вас произведения М.Пришвина, что запомнилось больше все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тать сегодня вы будете в группах. Первое слово предоставим «биографам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уппа «биографов»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иография писател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уппа «литераторов»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сколько слов о творчестве М.Пришвина; выразительное чтение отрывка из рассказа; чтение наизусть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Соревнование с писателем»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жде чем перейти к следующему этапу урока, вспомним сведения из теории литературы о таких изобразительно-выразительных средствах языка, как эпитет и сравнение. Так что же это такое?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сейчас мы проведем игру «Соревнование с писателем». Вы получили карточки, на которых написан отрывок из известного вам произведения М.Пришвин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этом тексте пропущены авторские сравнения и эпитеты. Ваша задача – вставить любые подходящие по смыслу слов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рывок из сказки-были «Кладовая солнца» М.Пришвин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</w:t>
      </w:r>
      <w:r>
        <w:rPr>
          <w:rFonts w:cs="Times New Roman" w:ascii="Times New Roman" w:hAnsi="Times New Roman"/>
          <w:b/>
          <w:sz w:val="28"/>
          <w:szCs w:val="28"/>
        </w:rPr>
        <w:t>Вот взять ягоду чернику, - та растет, и ее видишь: стебелечек тоненький тянется вверх, по стебельку, как (…) , в разные стороны зеленые маленькие листики, и у листиков сидят (…) чернички, черные ягодки с синим пушком. Так же брусника, (…) ягода, листики темно-зеленые, плотные, не желтеют даже под снегом…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 глухих местах, где живет огромная птица глухарь, встречается костяника, (…) ягода кисточкой…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рский вариант: крылышки, мелким горошком, кровяно-красная, красно-рубинова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з работы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какого произведения этот отрывок?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эпитеты и сравнения вы вставили? Почему? Прочитайте    получившийся текст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откроем стр. (..) учебника и прочтем отрывок в авторском варианте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чем сравнивает Пришвин листья и ягоды черники?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эпитеты он дает ягодам брусники и клюквы?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клюква у него «красно-рубиновая»?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Рубин – драгоценный камень красного цвета. Рубиновый цвет – густо-красный/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с эпиграфом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 сейчас, ребята, обратимся к эпиграфу урока. Как вы понимаете эти слова писателя?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ы называем Пришвина певцом природы. Судя по его книгам, сокровенным и глубоким раздумьям, он прежде всего призывал нас войти в согласие с природой, помнить о родстве с ней, потому что сам человек – часть природы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сейчас слово группе «актеров». Они нам покажут сценку из «Кладовой солнца» М.Пришвин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уппа «актеров»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цена сбора Насти и Митраши на болото за клюквой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вы узнали героев сказки? Как мы оценим игру наших актеров?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кторин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дем небольшую викторину по творчеству М.Пришвина. Каждая команда должна собрать по открытке. Группы будут отвечать по очереди. Если какая-либо из групп ответить на вопрос не сможет, право на ответ получает следующая команда по очеред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мотрим, какая же из групп лучше знает произведения Пришвин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 идет речь и из какого произведения этот отрывок?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вышли на берег – прямо играть. Шагов я на пять подъехал к ним на ботничке, и гляжу, и гляжу – чисто дети. Один был особенно хорош. Долго играли, а когда наигрались,то к матке, и она их повела, и пошли они покойно, пошли и пошли…»</w:t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/Рассказ «Лоси»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 один из рассказов писателя, где есть такие строчки: «Мышей у меня было много». Кто помог писателю освободиться от них? Как называется этот рассказ?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/ «Еж»/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шел день. Наступила ночь. Я зажег лампу, сел на диван, стал читать книгу. Налетело на огонь множество бабочек, жуков, все это стало кружиться возле лампы, валиться на книгу, на шею, путаться и жужжать в волосах. Но закрыть дверь на террасу было нельзя, потому что это был единственный вход, через который мог явиться…»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ждал писатель и как называется этот рассказ?</w:t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/Ждал Ярика. «Предательская колбаса»/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ы, - говорила она, - лежи и молчи, а я буду около него пищать; он погонится за мной, я полечу, и ты тогда не зевай»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ей разговор «подслушал» писатель? Из какого рассказа этот отрывок?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/ «Гаечки»/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М.Пришвин сказку-быль назвал «Кладовая солнца»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хозяйство досталось после родителей детям?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/Изба, корова Зорька, телушка Дочка, коза Дереза,   безыменные овцы, куры, петух Петя и поросенок Хрен./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типыч, предлагая ходить нам голенькими и разутыми, только не договаривал…»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пословицу не договаривал Антипыч?</w:t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/Не зная броду, не суйся в воду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«Он увидел, что совсем близко по той стороне поляны змеилась высокая трава… - неизменный спутник тропы человеческо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к называлась эта трава?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/Белоус/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автор в «Кладовой солнца» называет «злейшим врагом человека»?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/Волка/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твертый лишний». Что лишнее и почему?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Лось, собака, </w:t>
      </w:r>
      <w:r>
        <w:rPr>
          <w:rFonts w:cs="Times New Roman" w:ascii="Times New Roman" w:hAnsi="Times New Roman"/>
          <w:sz w:val="28"/>
          <w:szCs w:val="28"/>
          <w:u w:val="single"/>
        </w:rPr>
        <w:t>кошка</w:t>
      </w:r>
      <w:r>
        <w:rPr>
          <w:rFonts w:cs="Times New Roman" w:ascii="Times New Roman" w:hAnsi="Times New Roman"/>
          <w:sz w:val="28"/>
          <w:szCs w:val="28"/>
        </w:rPr>
        <w:t>, волк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Это животное в «Кладовой солнца» не упоминается/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шибочно назвали собаку Антипыча Митраша? Настя?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/Затравка, Муравка/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ыл старше из героев: Настя или Митраша?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предоставим слово группе «художников». Они подготовили рисунки к произведениям М.Пришвина, а сейчас расскажут, что они на них изобразил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уппа «художников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и у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Жизнь человека на Земле прочно и навсегда связана с животными – с птицами, насекомыми и зверями… Человек очень силен и очень мудр. Поэтому он должен быть очень добр, благороден и разумен в своих отношениях с животным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менно такое отношение к «братьям нашим меньшим» и показывает М.Пришвин в своих произведе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 теперь подведем итоги урока. Как поработали наши группы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машнее зад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наверное, у каждого из вас есть в памяти какой-либо интересный случай, связанный с живой природой. Дома вы напишете небольшое сочинение, тему которого сформулируете с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Халикова Альфия Гайнулловна, МОУ СОШ с.Лазарево Уржумского р-на Кировской област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6:49:00Z</dcterms:created>
  <dc:creator>1</dc:creator>
  <dc:description/>
  <cp:keywords/>
  <dc:language>en-US</dc:language>
  <cp:lastModifiedBy>школа</cp:lastModifiedBy>
  <dcterms:modified xsi:type="dcterms:W3CDTF">2008-02-26T10:55:00Z</dcterms:modified>
  <cp:revision>6</cp:revision>
  <dc:subject/>
  <dc:title/>
</cp:coreProperties>
</file>