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ая гости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эты Родины мо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для учащихся старших классов/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Халикова А.Г.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учитель русского языка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 литератур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МОУ СОШ с.Лазаре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формление: </w:t>
      </w:r>
      <w:r>
        <w:rPr>
          <w:sz w:val="24"/>
          <w:szCs w:val="24"/>
        </w:rPr>
        <w:t>портреты А.С.Пушкина, М.Ю.Лермонтова, С.А.Есенина, В.В.Маяковского, В.Высоцкого, И.Талькова, В.Цоя; ; подготовить плак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эт в России – больше, чем поэт». Е.Евтушенко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ька судьба поэтов всех времен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яжеле всех она казнит Россию.       В.Кюхельбекер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ть поэтом – это значит то же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правды жизни не нарушить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бцевать себя по нежной коже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вью чувств ласкать чужие души.   С.Есенин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и тогда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во всей планете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йдет вражда племен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чезнет ложь и грусть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буду воспеват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существом в поэте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стую часть земли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названьем кратким «Русь».    С.Есенин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ечер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-музыкальная композиц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ины по творчеству русских поэ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епитие при свеч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чтец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 и музыка.</w:t>
      </w:r>
    </w:p>
    <w:p>
      <w:pPr>
        <w:pStyle w:val="Style15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-музыкальная композиц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Добрый вечер, дорогие друзья! Рады вас приветствовать в нашей литературной гостиной. Сегодняшний вечер мы посвятим памяти поэтов России, поэтов нашей Родины, поэтов, что «глаголом жгли сердца людей», поэтов, которые по-настоящему умели любить и ненавиде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«Поэт в России – больше, чем поэт». С Евгением Евтушенко нельзя не согласиться. За божий дар расплачиваться приходилось сполна. Через «огонь, воду и медные трубы» приходилось пройти нашим поэтам. Жизнь не баловала их. Клевета, доносы, зависть, аресты, ссылки, тюрьмы, изгнания, одиночество – и это далеко не всё, с чем приходилось сталкиваться и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 А.Пушкина Вильгельм Кюхельбекер очень верно сказал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ька судьба поэтов всех времен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Тяжеле всех она казнит Россию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Чтец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оэты Родины моей». /Игорь Ляпин/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>Поэты Родины моей…</w:t>
        <w:tab/>
        <w:t>- Люблю… но странною любовью…-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акие судьбы роковые,</w:t>
        <w:tab/>
        <w:t>Имея Родину в ви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акие души золотые,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акая искренность очей.</w:t>
        <w:tab/>
        <w:t>И в ту же даль, и в ту же синь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Страдальческим и гневным гласом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Подобно бойким удальцам,</w:t>
        <w:tab/>
        <w:t>Взметнется горестный Некрасов: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Они в созвучья не играли,</w:t>
        <w:tab/>
        <w:t>- Кому вольготно на Рус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Другие думы не давали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Спокойно биться их сердцам.</w:t>
        <w:tab/>
        <w:t>Россия, милая, доколь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Ты будешь почвой благодатной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То грянул гром, то взвился смерч,</w:t>
        <w:tab/>
        <w:t>Для своры хищной и развратной,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о жили гордо, хоть и горько,</w:t>
        <w:tab/>
        <w:t>Смакующей твою же бол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е берегли себя нисколько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 не взывали их беречь.</w:t>
        <w:tab/>
        <w:t>Она сомкнет кровавый круг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С расчетом злобным и филерским,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Теперь-то видится ясней</w:t>
        <w:tab/>
        <w:t>И в нем Есенин с Маяковским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х роковая обреченность,</w:t>
        <w:tab/>
        <w:t>Не подадут друг другу ру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х страшная незащищенность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От негодяев всех мастей.</w:t>
        <w:tab/>
        <w:t>И, чувством Родины высок,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 окно туманное часам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стерзан светской суетой,</w:t>
        <w:tab/>
        <w:t>Глядит печальными глазам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 раздумье Пушкин произносит:</w:t>
        <w:tab/>
        <w:t>Загадочный и мудрый Бл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Пора! Покоя сердце просит…-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 отвергает сам покой.</w:t>
        <w:tab/>
        <w:t>Он видит: жизнь пойдет светлей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И грянут в ней другие гимны…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 ним, предчувствуя беду,</w:t>
        <w:tab/>
        <w:t>Но будут вечно так ранимы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И Лермонтов воскликнет с болью:</w:t>
        <w:tab/>
        <w:t>Поэты Родины мо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Звучит 1-й куплет песни И.Талькова «Памяти Виктора Цоя» - аудиозапись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Чтецы. </w:t>
      </w:r>
      <w:r>
        <w:rPr>
          <w:i/>
          <w:sz w:val="24"/>
          <w:szCs w:val="24"/>
        </w:rPr>
        <w:t>«Рабы единственной заботы…» /Игорь Ляпин/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абы единственной забот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этой жизни взять сполна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 поэтами сводили сче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о все века и време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водили церковь, двор, придворь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длец, что завистью дыша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водили все, кто костью в гор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лагол горящий ощущ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то, пробежав глазами строк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идел с закушенной губ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 них увидав свои поро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 превосходство над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сторию скрывает дым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о приглядимся наконе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 доносам, сплетням, анонимк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де в каждом слове был свине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 сколько гнусных, невредимы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еуязвимых – там и здесь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сегда вертелось «невидимок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ни и нынче тоже е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ни поэтов обвываю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к волки, шастая круг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 деловито убивают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 божий суд им нипоч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ружье их не даст осеч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А будет бить наверня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к пистолет у Черной ре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 как другой – у Машу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Звучит 2-й куплет песни И.Талькова»Памяти Виктора Цоя» - аудиозапись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Века и десятилетия разделяют наше поколение с эпохами великих русских поэтов. Но истинная поэзия жива, она находит дорогу к сердцам людей, как луч солнца пробивается сквозь туч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Чтец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ослушайте!» /В. Маяковский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Группа учащихся исполняет песню Виктора Цоя «Звезда по имени Солнце» - гитара/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Мундиры, ментики, нашивки, эполе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А век так короток – господь не привед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Мальчишки, умницы, российские поэ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ровидцы в двадцать и пророки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тридца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Ю.Левитанский/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Ведущий.  </w:t>
      </w:r>
      <w:r>
        <w:rPr>
          <w:sz w:val="24"/>
          <w:szCs w:val="24"/>
        </w:rPr>
        <w:t>30 лет прожить на земле – много это или мало? В Закавказье в старину говорили: «30 лет человек должен учиться, 30 лет – путешествовать и 30 – писать, рассказывая людям всё, что он увидел, узнал, понял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Сергею Есенину было отпущено в три раза меньше. Его судьба – подтверждение другого старого изречения: «Жизнь ценится не за длину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едь я мог дать не то, что дал», - признавался поэт незадолго до гибели. Но и то, что он дал, - это очень много, это целый мир, он живет, движется, переливается всеми цветами радуги. Это задушевная песнь о великом и вечном – о Росси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Чтец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Гой ты, Русь, моя родная…» /С.Есенин/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Ученик исполняет песню на слова С.Есенина «Эх вы, сани, сани…» -  баян/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Есенин – поэт-патриот. Он часто повторял: «Моя лирика жива одной большой любовью, любовью к Родине. Чувство Родины – основное в моем творчестве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Чтец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Спит ковыль. Равнина дорогая…» /С.Есенин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Как известно, жизнь и творчество С.А.Есенина пришлись на сложный исторический период нашей страны: империалистическая война, 2 революции, неслыханная по своей жестокости гражданская война, невиданный голод, произвол властей, красный террор, массовые расстрелы врагов и невиновных, полная разруха народного хозяйства, разграбление музеев, церквей, библиотек, вывоз за границу золота и национальных ценностей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Иногда поэт срывался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так стран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акого ж я рож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рал в стихах, что я с народом дружен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оя поэзия здесь больше не нужн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а и, пожалуй, сам я тоже здесь не нужен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Непрост был и характер поэта. Непрактичный в жизни, возбудимый, ненавидящий ложь и лицемерие, помимо огромного числа друзей и поклонников, он быстро нажил и явных врагов, легко провоцировался на скандалы, всегда оставался неправым. Ему грозили расправой, покушались на его жизнь, тяжело избивали, обворовывали и грабили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Есенин тяжело переживал запреты цензуры на публикацию его сочин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напечатания стихов в то время необходимо было получить две визы – в Госиздате и в ГПУ на Лубянке. Чтобы выпустить книжку стихов, Есенину приходилось использовать всю свою смекалку. Но с каждым годом ему все чаще отказывали в публикациях. А в 1921 г. в Госиздате вообще отказались печатать его стихи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>Современник С.Есенина, В.Шершеневич, вспомина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этом периоде: «Когда нам пути отрезали, Есенин говорит: «Если Госиздат не дает нам печататься, давайте на стенах писать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б этом эпизоде, когда Есенин с группой приятелей-поэтов, вооружившись краской и кистями, ночью на стенах домов «переименовывал» названия улиц своим именем и именами своих друзей, в литературе рассказывается как об очередной хулиганской выходке поэт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Но поступок этот можно рассматривать как протест против цензуры и действий властей по переименованию улиц и площадей Москвы именами чуждых народу лиц. (Только за 1921 – 22 годы в столице было переименовано около пятисот улиц и площадей)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1924 – 25 годы явились для С.Есенина взлетной полосой в бессмертие. Не всем пришлась по вкусу известность поэта. Многие литераторы не скрывали к нему ненависти. Его открыто травили, плели искусные интриги, распространяли сплетни, анекдоты, небылицы. Поэта даже объявили антисемитом, что в то время расценивалось как одно из самых тяжких уголовных преступл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Весь этот клеветнический шабаш находил поддержку официальных лиц, может, и потому, что Есенин верноподданнических стихов не писал, агиток не сочинял, отличаясь от собратьев по перу завидной непокорностью властям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С.Есенин позволял себе иметь мнение по любому вопросу, и не всегда оно было лестным для партийных аппаратчиков. В отличие от многих, он высказывался вслух. Скоро к нему приклеили ярлык врага Советской власти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Ведущий.  </w:t>
      </w:r>
      <w:r>
        <w:rPr>
          <w:sz w:val="24"/>
          <w:szCs w:val="24"/>
        </w:rPr>
        <w:t>– Ты что? На самом деле думаешь, что я контрреволюционер? – спрашивал он своего друга В.Эрлиха. – Брось! Если бы я был контрреволюционером, я держал бы себя иначе! Просто я – дома. Понимаешь? У себя дома! И если мне что не нравится, я кричу! Это – моё право. Именно потому, что я дома. Белогвардейцу я не позволю говорить о Советской России то, что говорю сам. Это – моё, и этому я – судья!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Много передумал и перечувствовал Есенин в то время. Уже началась травля крестьянских поэтов, которая привела к вычеркиванию из жизни сначала Алексея Ганина, позже – Сергея Клычкова, Николая Клюева… Одинок и неприкаян был Есенин в последние месяцы перед гибелью. Всё это осложнилось физическим нездоровьем поэта. 27 декабря 1925 года. Ленинград. Гостиница «Англетер». Поэт ушел из жизни. Покончил он с собой или это было преднамеренное убийство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Чтец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«Судьба»  /Валерий Хатюшин/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т с собой уносит тяжесть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Поруганного идеала…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Одна рука, одна и та же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Поэтов русских убивал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Она всегда была проворной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И хладнокровной в высшей мере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Верна себе на речке Черной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На Машуке и в «Англетере»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И не однажды будет точной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Ведь ей без жертвы нет покою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Разит она не в схватке очной –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Чужой, предательской рукою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31 декабр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25 год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Москве состоялись похороны Есенина. По Никитск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ульвар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урный кортеж направил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Страстную площадь к памятнику Пушкин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ижды вокруг памятника был обнесен гроб с телом Есенина, символизируя живую связь народных поэтов России. Затем путь лежал на Ваганьковское кладбищ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сметное число людей шло за гробом Есенина. Со дня похорон Некрасова в Петербурге – почти полвека – Россия не видела такого величественного прощания народа с поэтом!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/Звучит песня В.Высоцкого «Кто кончил жизнь трагически…» - аудиозапись/  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1:00Z</dcterms:created>
  <dc:creator>1</dc:creator>
  <dc:description/>
  <cp:keywords/>
  <dc:language>en-US</dc:language>
  <cp:lastModifiedBy>1</cp:lastModifiedBy>
  <dcterms:modified xsi:type="dcterms:W3CDTF">2008-02-11T15:41:00Z</dcterms:modified>
  <cp:revision>2</cp:revision>
  <dc:subject/>
  <dc:title/>
</cp:coreProperties>
</file>