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9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редняя общеобразовательная школа с.Лазарево 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Тема урока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Числа от 1 до 1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зработал </w:t>
      </w:r>
    </w:p>
    <w:p>
      <w:pPr>
        <w:pStyle w:val="Normal"/>
        <w:ind w:left="55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читель начальных классов Кострикова Елена Дмитриевна </w:t>
      </w:r>
    </w:p>
    <w:p>
      <w:pPr>
        <w:pStyle w:val="Normal"/>
        <w:ind w:left="55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таж – 28 лет </w:t>
      </w:r>
    </w:p>
    <w:p>
      <w:pPr>
        <w:pStyle w:val="Normal"/>
        <w:ind w:left="55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атегория  </w:t>
      </w:r>
      <w:r>
        <w:rPr>
          <w:bCs/>
          <w:sz w:val="32"/>
          <w:szCs w:val="32"/>
          <w:lang w:val="en-US"/>
        </w:rPr>
        <w:t>I</w:t>
      </w:r>
      <w:r>
        <w:br w:type="page"/>
      </w:r>
    </w:p>
    <w:p>
      <w:pPr>
        <w:pStyle w:val="Normal"/>
        <w:tabs>
          <w:tab w:val="clear" w:pos="708"/>
          <w:tab w:val="left" w:pos="6209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Урок   математики  в  первом  классе </w:t>
      </w:r>
    </w:p>
    <w:p>
      <w:pPr>
        <w:pStyle w:val="Normal"/>
        <w:tabs>
          <w:tab w:val="clear" w:pos="708"/>
          <w:tab w:val="left" w:pos="6209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с использованием  игровых  технологий.</w:t>
      </w:r>
    </w:p>
    <w:p>
      <w:pPr>
        <w:pStyle w:val="Normal"/>
        <w:tabs>
          <w:tab w:val="clear" w:pos="708"/>
          <w:tab w:val="left" w:pos="6209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209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Тема  урока</w:t>
      </w:r>
      <w:r>
        <w:rPr>
          <w:sz w:val="36"/>
          <w:szCs w:val="36"/>
        </w:rPr>
        <w:t>: Числа от 1 до 10.</w:t>
      </w:r>
    </w:p>
    <w:p>
      <w:pPr>
        <w:pStyle w:val="Normal"/>
        <w:tabs>
          <w:tab w:val="clear" w:pos="708"/>
          <w:tab w:val="left" w:pos="6209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Закрепление. ( урок  по  теме  3) </w:t>
      </w:r>
    </w:p>
    <w:p>
      <w:pPr>
        <w:pStyle w:val="Normal"/>
        <w:tabs>
          <w:tab w:val="clear" w:pos="708"/>
          <w:tab w:val="left" w:pos="62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>
          <w:b/>
          <w:sz w:val="36"/>
          <w:szCs w:val="36"/>
        </w:rPr>
        <w:t>Цели  урока</w:t>
      </w:r>
      <w:r>
        <w:rPr>
          <w:sz w:val="36"/>
          <w:szCs w:val="36"/>
        </w:rPr>
        <w:t xml:space="preserve">: выяснить в  какой  мере  ученики  овладели  теми  знаниями и  умениями,  которые  формировались на  предыдущих  уроках.  </w:t>
      </w:r>
    </w:p>
    <w:p>
      <w:pPr>
        <w:pStyle w:val="Normal"/>
        <w:tabs>
          <w:tab w:val="clear" w:pos="708"/>
          <w:tab w:val="left" w:pos="6209" w:leader="none"/>
        </w:tabs>
        <w:rPr>
          <w:sz w:val="36"/>
          <w:szCs w:val="36"/>
        </w:rPr>
      </w:pPr>
      <w:r>
        <w:rPr>
          <w:sz w:val="36"/>
          <w:szCs w:val="36"/>
        </w:rPr>
        <w:t>Продолжать развивать  мыслительные  операции,  творческие способности, работать  над  речью.</w:t>
      </w:r>
    </w:p>
    <w:p>
      <w:pPr>
        <w:pStyle w:val="Normal"/>
        <w:tabs>
          <w:tab w:val="clear" w:pos="708"/>
          <w:tab w:val="left" w:pos="6209" w:leader="none"/>
        </w:tabs>
        <w:rPr>
          <w:sz w:val="36"/>
          <w:szCs w:val="36"/>
        </w:rPr>
      </w:pPr>
      <w:r>
        <w:rPr>
          <w:sz w:val="36"/>
          <w:szCs w:val="36"/>
        </w:rPr>
        <w:t>Учить  работать  в  коллективе,  аккуратно  работать  в  тетради, уметь  слушать  товарищ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борудование  урока</w:t>
      </w:r>
      <w:r>
        <w:rPr>
          <w:sz w:val="36"/>
          <w:szCs w:val="36"/>
        </w:rPr>
        <w:t>: карточки  с  изображением  животных, геометрических  фигур, цифр.  Иллюстрации по  сказке  «Колобок» : колобка, зайца ,волка, медведя, лисы. Тетради  на печатной  основе для 1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56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  <w:t xml:space="preserve">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  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годня  у нас  урок  математики. Вы шли  в  школу.  Кого  или  что  встретили по дороге.  Можете  вспомнить  сколько  их было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проводится  беседа  с  применением  математических знаний)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 Ребята, я  знаю, что все  вы  любите  сказки.  Сегодня  мы  отправимся  в  чудесное путешествие  в  сказ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 сказка эта  не  простая, а  математическая    и герои  ее  любят  считать. Чтобы  быстрее попасть  в  сказку   вот  вам  зад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) Игра  « Пятый лишний»  </w:t>
      </w:r>
      <w:r>
        <w:rPr>
          <w:sz w:val="36"/>
          <w:szCs w:val="36"/>
        </w:rPr>
        <w:t>( показ картинок  с  изображением  например  4  рыбки и  1  животное или   4  буквы  и  1  цифра  и т. д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1828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3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45745</wp:posOffset>
                </wp:positionV>
                <wp:extent cx="1714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35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2)  Найди  нужную запись.   </w:t>
        <w:tab/>
        <w:tab/>
        <w:tab/>
      </w:r>
      <w:r>
        <w:rPr>
          <w:sz w:val="36"/>
          <w:szCs w:val="36"/>
        </w:rPr>
        <w:t>5-3     2+2   2+3</w:t>
      </w:r>
    </w:p>
    <w:p>
      <w:pPr>
        <w:pStyle w:val="Normal"/>
        <w:tabs>
          <w:tab w:val="clear" w:pos="708"/>
          <w:tab w:val="left" w:pos="45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  <w:tab/>
        <w:tab/>
        <w:t>1+4    4-2    5-3</w:t>
      </w:r>
    </w:p>
    <w:p>
      <w:pPr>
        <w:pStyle w:val="Normal"/>
        <w:tabs>
          <w:tab w:val="clear" w:pos="708"/>
          <w:tab w:val="left" w:pos="6921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08"/>
          <w:tab w:val="left" w:pos="692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 Загадки  для  смекалисты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з-за куста  торчат  6  ушек. Там  спрятались зайчики. Скажите,  сколько  зайчиков  спряталось  за  кустами.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На  березе  4 сучка, на  каждом  сучке  по  1  яблоку. Сколько  яблок  на  березе.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Шла  бабка  в  Москву А  навстречу  ей  3  старика, у  каждого  по  2  мешка. Сколько всего  человек  шло  в  Москву,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лодцы!  С заданием  справились успешно   и оказались  в  сказке. ( На  доске  иллюстрация  к  сказке  «  Колобок»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 сметане  мешен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окошке  стужен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руглый  бок, румяный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ягкий ………….( колобок)</w:t>
      </w:r>
    </w:p>
    <w:p>
      <w:pPr>
        <w:pStyle w:val="Normal"/>
        <w:rPr/>
      </w:pPr>
      <w:r>
        <w:rPr>
          <w:sz w:val="36"/>
          <w:szCs w:val="36"/>
        </w:rPr>
        <w:t>Положили  бабушка  с дедушкой  колобка  на  окошко  студится, а  он взял  да  покатился  в  математический  лес. ( изображение  леса)  Катится. А  перед  ним  3  дорожки. Что же  это за  дорож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35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прямая                                                                              </w:t>
      </w:r>
    </w:p>
    <w:p>
      <w:pPr>
        <w:pStyle w:val="Normal"/>
        <w:tabs>
          <w:tab w:val="clear" w:pos="708"/>
          <w:tab w:val="left" w:pos="7136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571500" cy="4572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3.95pt,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57150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5pt" to="161.95pt,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571500" cy="4572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69.95pt,4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800100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116.9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800100" cy="457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224.9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1257300" cy="5715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368.9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ломаная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4572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540">
                              <a:moveTo>
                                <a:pt x="0" y="540"/>
                              </a:moveTo>
                              <a:cubicBezTo>
                                <a:pt x="480" y="270"/>
                                <a:pt x="960" y="0"/>
                                <a:pt x="1440" y="0"/>
                              </a:cubicBezTo>
                              <a:cubicBezTo>
                                <a:pt x="1920" y="0"/>
                                <a:pt x="2460" y="540"/>
                                <a:pt x="2880" y="540"/>
                              </a:cubicBezTo>
                              <a:cubicBezTo>
                                <a:pt x="3300" y="540"/>
                                <a:pt x="3570" y="0"/>
                                <a:pt x="3960" y="0"/>
                              </a:cubicBezTo>
                              <a:cubicBezTo>
                                <a:pt x="4350" y="0"/>
                                <a:pt x="4800" y="540"/>
                                <a:pt x="5220" y="540"/>
                              </a:cubicBezTo>
                              <a:cubicBezTo>
                                <a:pt x="5640" y="540"/>
                                <a:pt x="6150" y="0"/>
                                <a:pt x="6480" y="0"/>
                              </a:cubicBezTo>
                              <a:cubicBezTo>
                                <a:pt x="6810" y="0"/>
                                <a:pt x="7080" y="450"/>
                                <a:pt x="720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540" path="m0,540c480,270,960,0,1440,0c1920,0,2460,540,2880,540c3300,540,3570,0,3960,0c4350,0,4800,540,5220,540c5640,540,6150,0,6480,0c6810,0,7080,450,7200,540e" stroked="t" o:allowincell="f" style="position:absolute;margin-left:9pt;margin-top:18.95pt;width:35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лнист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какой  же  дорожке  колобку  можно  быстрее  попасть  в  математический  лес? ( ответ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тится  колобок по дорожке, а  навстречу  ему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Любит  морковку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рыгает ловко.</w:t>
      </w:r>
    </w:p>
    <w:p>
      <w:pPr>
        <w:pStyle w:val="Normal"/>
        <w:tabs>
          <w:tab w:val="clear" w:pos="708"/>
          <w:tab w:val="left" w:pos="1504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Кто это?  ( заяц)  Появляется  иллюстрация  зай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Заяц</w:t>
      </w:r>
      <w:r>
        <w:rPr>
          <w:sz w:val="36"/>
          <w:szCs w:val="36"/>
        </w:rPr>
        <w:t xml:space="preserve">  и  говорит: « Колобок, колобок, я  тебя съем  если  не  выполнишь  мое  задание.  Назови соседей  эти  чисел.   ( число 2, 5 , 4, 3, 7, 9)  Ребята  поможем  колобку. Справились , молодцы !  Колобок  покатился  дальше,  а  заяц  скрылся  в  лесу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Физкультмину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Раз, два, три,  четыре, пять!</w:t>
      </w:r>
    </w:p>
    <w:p>
      <w:pPr>
        <w:pStyle w:val="Normal"/>
        <w:tabs>
          <w:tab w:val="clear" w:pos="708"/>
          <w:tab w:val="left" w:pos="167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се  умеем мы  считать,</w:t>
      </w:r>
    </w:p>
    <w:p>
      <w:pPr>
        <w:pStyle w:val="Normal"/>
        <w:tabs>
          <w:tab w:val="clear" w:pos="708"/>
          <w:tab w:val="left" w:pos="167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тдыхать  умеем  тож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Руки  за  спину  положим</w:t>
      </w:r>
    </w:p>
    <w:p>
      <w:pPr>
        <w:pStyle w:val="Normal"/>
        <w:tabs>
          <w:tab w:val="clear" w:pos="708"/>
          <w:tab w:val="left" w:pos="169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Голову  поднимем выше,</w:t>
      </w:r>
    </w:p>
    <w:p>
      <w:pPr>
        <w:pStyle w:val="Normal"/>
        <w:tabs>
          <w:tab w:val="clear" w:pos="708"/>
          <w:tab w:val="left" w:pos="169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 легко- легко  подыш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тится  колобок  по  математическому  лесу,  а  навстречу  ему</w:t>
      </w:r>
    </w:p>
    <w:p>
      <w:pPr>
        <w:pStyle w:val="Normal"/>
        <w:tabs>
          <w:tab w:val="clear" w:pos="708"/>
          <w:tab w:val="left" w:pos="1483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Серый,  ворчливый,</w:t>
      </w:r>
    </w:p>
    <w:p>
      <w:pPr>
        <w:pStyle w:val="Normal"/>
        <w:tabs>
          <w:tab w:val="clear" w:pos="708"/>
          <w:tab w:val="left" w:pos="1483" w:leader="none"/>
        </w:tabs>
        <w:rPr/>
      </w:pPr>
      <w:r>
        <w:rPr>
          <w:sz w:val="36"/>
          <w:szCs w:val="36"/>
        </w:rPr>
        <w:tab/>
        <w:t>Кто зимой  холодной,</w:t>
      </w:r>
    </w:p>
    <w:p>
      <w:pPr>
        <w:pStyle w:val="Normal"/>
        <w:tabs>
          <w:tab w:val="clear" w:pos="708"/>
          <w:tab w:val="left" w:pos="148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Бродит  по  лесу  голодный ( Волк. Иллюстрация  волка)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лк  </w:t>
      </w:r>
      <w:r>
        <w:rPr>
          <w:sz w:val="36"/>
          <w:szCs w:val="36"/>
        </w:rPr>
        <w:t>говорит: « Колобок, колобок, я  тебя  съем»  А  колобок  отвечает: « Не ешь меня, я  тебе  песенку  спою» Какую же песенку  пел  колобок, давайте  вместе  с ним  споем  волку.</w:t>
      </w:r>
    </w:p>
    <w:p>
      <w:pPr>
        <w:pStyle w:val="Normal"/>
        <w:rPr/>
      </w:pPr>
      <w:r>
        <w:rPr>
          <w:sz w:val="36"/>
          <w:szCs w:val="36"/>
        </w:rPr>
        <w:t>Да, да. Вот эту  песенку  и  собирался  спеть  Колобок. А волк говорит « Не нужна  мне  твоя  песенка,  выполни-ка  лучше мое задание. Сравни числа  и  выражение.</w:t>
      </w:r>
    </w:p>
    <w:p>
      <w:pPr>
        <w:pStyle w:val="Normal"/>
        <w:rPr/>
      </w:pPr>
      <w:r>
        <w:rPr>
          <w:sz w:val="36"/>
          <w:szCs w:val="36"/>
        </w:rPr>
        <w:t>1+3* 4              5-2* 6         4-2*5        6-3*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равились. И покатился  Колобок  дальше, а у пень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Он всю  зиму  проспал</w:t>
      </w:r>
    </w:p>
    <w:p>
      <w:pPr>
        <w:pStyle w:val="Normal"/>
        <w:tabs>
          <w:tab w:val="clear" w:pos="708"/>
          <w:tab w:val="left" w:pos="10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Лапу  бурую  сосал,</w:t>
      </w:r>
    </w:p>
    <w:p>
      <w:pPr>
        <w:pStyle w:val="Normal"/>
        <w:tabs>
          <w:tab w:val="clear" w:pos="708"/>
          <w:tab w:val="left" w:pos="10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А  проснувшись  стал реветь</w:t>
      </w:r>
    </w:p>
    <w:p>
      <w:pPr>
        <w:pStyle w:val="Normal"/>
        <w:tabs>
          <w:tab w:val="clear" w:pos="708"/>
          <w:tab w:val="left" w:pos="10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Кто же это…………. ( медведь)</w:t>
      </w:r>
    </w:p>
    <w:p>
      <w:pPr>
        <w:pStyle w:val="Normal"/>
        <w:rPr/>
      </w:pPr>
      <w:r>
        <w:rPr>
          <w:sz w:val="36"/>
          <w:szCs w:val="36"/>
        </w:rPr>
        <w:t xml:space="preserve">И говорит </w:t>
      </w:r>
      <w:r>
        <w:rPr>
          <w:b/>
          <w:sz w:val="36"/>
          <w:szCs w:val="36"/>
        </w:rPr>
        <w:t xml:space="preserve">медведь </w:t>
      </w:r>
      <w:r>
        <w:rPr>
          <w:sz w:val="36"/>
          <w:szCs w:val="36"/>
        </w:rPr>
        <w:t>Колобку: « Колобок, Колобок,  я  тебя  съем, если не справишься  с  математическим  диктантом  и  начал  диктовать ( дети  по  очереди  пишут  на  доск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+1=         2+2=        3+1=          2-1=            1+4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2=          2+3=        5-1=           3-2=             4+2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обок  и  Мишка  благодарят  ребят и просят  сделать  физкультминутку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опай Мишка,  хлопай Мишка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риседай со мной  малышка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уки  вверх,  вперед и вниз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лыбайся и  сад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тал  Колобок, сел на пенек отдохнуть, а  из-за  куст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Хитрая плутовка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ыжая  головка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Хвост пушистый, краса,  А зовут  ее………(  лиса)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Лиса  </w:t>
      </w:r>
      <w:r>
        <w:rPr>
          <w:sz w:val="36"/>
          <w:szCs w:val="36"/>
        </w:rPr>
        <w:t>и говорит Колобку: « А у меня, Колобочек, для  тебя  особое  задание, не справишься, я  тебя  съем. Опечалился колобок. Задание, действительно, сложное.</w:t>
      </w:r>
    </w:p>
    <w:p>
      <w:pPr>
        <w:pStyle w:val="Normal"/>
        <w:rPr/>
      </w:pPr>
      <w:r>
        <w:rPr>
          <w:sz w:val="36"/>
          <w:szCs w:val="36"/>
        </w:rPr>
        <w:t>Ребята, поможем  Колобку?  Нужно  открыть тетради  на  печатной  основе  и раскрасить  картинку, решив  прим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 на  уроке присутствуют  ребята из  д/ сада, то  им  в  это время  читаются  отрывки  из  знакомых сказок,  чтоб дети  отгадывали. ( « Репка»,  « Теремок»,  « Курочка  Ряба» и т.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тем просматриваются  несколько  тетрадей, как  ребята  раскра- с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понравилось  ли на уро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 именно  понрави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ыло ли трудно  на  уроке?  Что именно вызвало  затруднение?</w:t>
      </w:r>
    </w:p>
    <w:sectPr>
      <w:footerReference w:type="default" r:id="rId2"/>
      <w:footerReference w:type="first" r:id="rId3"/>
      <w:type w:val="nextPage"/>
      <w:pgSz w:w="11906" w:h="16838"/>
      <w:pgMar w:left="1260" w:right="38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33:00Z</dcterms:created>
  <dc:creator>qwe</dc:creator>
  <dc:description/>
  <cp:keywords/>
  <dc:language>en-US</dc:language>
  <cp:lastModifiedBy>школа</cp:lastModifiedBy>
  <cp:lastPrinted>2004-07-29T11:34:00Z</cp:lastPrinted>
  <dcterms:modified xsi:type="dcterms:W3CDTF">2008-02-26T10:56:00Z</dcterms:modified>
  <cp:revision>5</cp:revision>
  <dc:subject/>
  <dc:title>Цели и задачи</dc:title>
</cp:coreProperties>
</file>