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редняя общеобразовательная школа с.Лазарево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ржумского района Киров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8"/>
          <w:szCs w:val="58"/>
        </w:rPr>
      </w:pPr>
      <w:r>
        <w:rPr>
          <w:b/>
          <w:color w:val="000000"/>
          <w:sz w:val="58"/>
          <w:szCs w:val="5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8"/>
          <w:szCs w:val="58"/>
        </w:rPr>
      </w:pPr>
      <w:r>
        <w:rPr>
          <w:b/>
          <w:color w:val="000000"/>
          <w:sz w:val="58"/>
          <w:szCs w:val="5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8"/>
          <w:szCs w:val="58"/>
        </w:rPr>
      </w:pPr>
      <w:r>
        <w:rPr>
          <w:b/>
          <w:color w:val="000000"/>
          <w:sz w:val="58"/>
          <w:szCs w:val="5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8"/>
          <w:szCs w:val="58"/>
        </w:rPr>
      </w:pPr>
      <w:r>
        <w:rPr>
          <w:b/>
          <w:color w:val="000000"/>
          <w:sz w:val="58"/>
          <w:szCs w:val="5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8"/>
          <w:szCs w:val="58"/>
        </w:rPr>
      </w:pPr>
      <w:r>
        <w:rPr>
          <w:b/>
          <w:color w:val="000000"/>
          <w:sz w:val="58"/>
          <w:szCs w:val="58"/>
        </w:rPr>
      </w:r>
    </w:p>
    <w:p>
      <w:pPr>
        <w:pStyle w:val="Normal"/>
        <w:ind w:left="5580" w:hanging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Тема  урока</w:t>
      </w:r>
      <w:r>
        <w:rPr>
          <w:b/>
          <w:sz w:val="72"/>
          <w:szCs w:val="72"/>
        </w:rPr>
        <w:t xml:space="preserve">: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Факторы, влияющие на скорость химической реакции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640" w:hanging="0"/>
        <w:rPr>
          <w:sz w:val="32"/>
          <w:szCs w:val="32"/>
        </w:rPr>
      </w:pPr>
      <w:r>
        <w:rPr>
          <w:sz w:val="32"/>
          <w:szCs w:val="32"/>
        </w:rPr>
        <w:t>Разработал</w:t>
      </w:r>
    </w:p>
    <w:p>
      <w:pPr>
        <w:pStyle w:val="Normal"/>
        <w:ind w:left="5640" w:hanging="0"/>
        <w:rPr>
          <w:sz w:val="32"/>
          <w:szCs w:val="32"/>
        </w:rPr>
      </w:pPr>
      <w:r>
        <w:rPr>
          <w:sz w:val="32"/>
          <w:szCs w:val="32"/>
        </w:rPr>
        <w:t xml:space="preserve">учитель биологии и химии </w:t>
      </w:r>
    </w:p>
    <w:p>
      <w:pPr>
        <w:pStyle w:val="Normal"/>
        <w:ind w:left="5640" w:hanging="0"/>
        <w:rPr>
          <w:sz w:val="32"/>
          <w:szCs w:val="32"/>
        </w:rPr>
      </w:pPr>
      <w:r>
        <w:rPr>
          <w:sz w:val="32"/>
          <w:szCs w:val="32"/>
        </w:rPr>
        <w:t>Арутюнян Елена Рудьевна</w:t>
      </w:r>
    </w:p>
    <w:p>
      <w:pPr>
        <w:pStyle w:val="Normal"/>
        <w:ind w:left="5640" w:hanging="0"/>
        <w:rPr>
          <w:sz w:val="32"/>
          <w:szCs w:val="32"/>
        </w:rPr>
      </w:pPr>
      <w:r>
        <w:rPr>
          <w:sz w:val="32"/>
          <w:szCs w:val="32"/>
        </w:rPr>
        <w:t>образование – высшее,</w:t>
      </w:r>
    </w:p>
    <w:p>
      <w:pPr>
        <w:pStyle w:val="Normal"/>
        <w:ind w:left="5640" w:hanging="0"/>
        <w:rPr>
          <w:sz w:val="32"/>
          <w:szCs w:val="32"/>
        </w:rPr>
      </w:pPr>
      <w:r>
        <w:rPr>
          <w:sz w:val="32"/>
          <w:szCs w:val="32"/>
        </w:rPr>
        <w:t>стаж  работы – 21 лет,</w:t>
      </w:r>
    </w:p>
    <w:p>
      <w:pPr>
        <w:pStyle w:val="Normal"/>
        <w:ind w:left="5640" w:hanging="0"/>
        <w:rPr>
          <w:sz w:val="32"/>
          <w:szCs w:val="32"/>
        </w:rPr>
      </w:pPr>
      <w:r>
        <w:rPr>
          <w:sz w:val="32"/>
          <w:szCs w:val="32"/>
        </w:rPr>
        <w:t xml:space="preserve">категория </w:t>
      </w:r>
      <w:r>
        <w:rPr>
          <w:sz w:val="32"/>
          <w:szCs w:val="32"/>
          <w:lang w:val="en-US"/>
        </w:rPr>
        <w:t>I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Факторы, влияющие на скорость химической реа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 и первичного закре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«Факторы, влияющие на скорость химической реакции» проводится по методике коллективного способ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поделен на 4 группы,  состоящие из четыре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 группах образуют динамические пары: готовят каждый свое задание, выполняют, проводят самоконтроль, а далее каждый проводит взаимообучение с остальными тремя учащимися группы, учитывая индивидуальные особенности товарищей. В группе имеется старший – консультант, который руководит работой группы, распределяет задания в соответствии с подготовкой и способностями участников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коллективных занятий в том, что в процессе активного общения все учащиеся активно трудятся, более эффективно формируются специальные умения, развиваются химическое мышление, грамотное владение химическим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понятия скорость химической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ить знания учащихся о факторах, влияющих на скорость химической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лияние различных факторов на скорость химической реакции на основании теории столкновения частиц при химических реак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делать выводы о зависимости скорости химической реакции от различ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экспериментальной и практической работы с веще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отивацию изучения предмета при обращении к жизненному опыту школьников, раскрытии  практического значения новых знаний в процессе проведения экспери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учное мышление учащихся в процессе установления причинно-следственных связей, сравнения и наблюдения объектов и процессов, применения знаний и умений в нов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учное мировоззрение школьников при усвоении мировоззренческой идеи курса: зависимости протекания химических реакций от природы реагентов, внешних услов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Химические реактивы: соляная кислота различной концентрации (10% и 60%), кусочки мрамора, раствор пероксида водорода, оксид марганц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, уксусная кислот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иртовка, штатив, цинк гранулированный и порошковый; химическая посуда; раздаточный материал: инструктивные карточки с заданиями, таблица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учащихся к основному этапу работы. Фронтальный опрос по ключевым вопросам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скорость реа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каким формулам вычисляются скорости гомо-  и гетерогенных реак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энергия актив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чем заключается сущность теории столкновения частиц при химической реа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еполагание, моти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годняшнем уроке мы рассмотрим, какие факторы влияют на скорость химической реакции и объясним это с точки зрения теории столкновений частиц при химической реакции (записать тему в тетра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этой темы имеет очень большое практическое значение. Например, в химической промышленности от скорости химической реакции зависят размеры и производительность аппаратуры, количество вырабатываемого продукта и, в конечном итоге, зарплата работников и себестоимость продукции. Знание этой темы поможет вам и в быту. Сейчас я предлагаю вам вопрос, на который вы сможете ответить в конце этого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родукты питания нужно хранить в холодильнике во избежание пор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иступим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нашего урока выглядит так, запишите его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лияние природы реагирующих веществ на скорость химической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лияние катализатора гомо- и гетерогенный кат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лияние на скорость химических реакций концентрации реагирующих веществ. Закон действующих м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лияние температуры на скорость химических реакций. Правило Вант-Гоф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лияние поверхности соприкосновения реагирующих веществ на скорость химических реакций. Использование метода «кипящего сл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задача – перенести таблицу, отпечатанную на листах, в тетрадь и заполнить в ход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и к выполнению работы на партах, консультант распределит задания в группах. Начинаем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аточный материал на парт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ние второму учащемуся.</w:t>
      </w:r>
    </w:p>
    <w:p>
      <w:pPr>
        <w:pStyle w:val="Normal"/>
        <w:jc w:val="both"/>
        <w:rPr/>
      </w:pPr>
      <w:r>
        <w:rPr>
          <w:sz w:val="28"/>
          <w:szCs w:val="28"/>
        </w:rPr>
        <w:t>Влияние концентрации реагирующ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ейте в 2 пробирки растворы соляной кислоты разной концентрации (20% и 60%). Поместите в них одинаковые кусочки мрам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Что вы наблюд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- В пробирке, с каким раствором кислоты реакция идет быстр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лияет концентрация вещества на скорость химической реакции?</w:t>
      </w:r>
    </w:p>
    <w:p>
      <w:pPr>
        <w:pStyle w:val="Normal"/>
        <w:jc w:val="both"/>
        <w:rPr/>
      </w:pPr>
      <w:r>
        <w:rPr>
          <w:sz w:val="28"/>
          <w:szCs w:val="28"/>
        </w:rPr>
        <w:t>_ В чем сущность закона действующих масс, и какого его математическое выра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изменить концентрацию газообразных веществ?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ывает ли закон действующих масс концентрации веществ, находящихся в твердом состоя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наблюдения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дание третьему учащему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температуры на скорость химическ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 колбы налейте соляную кислоту одинаковой концентрации и поместите туда одинаковые кусочки мрамора. Перед тем, как положить мрамор, одну из колб прогрейте  примерно до 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м приборе реакция идет быстре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лияет повышение температуры на скорость большинства химических реакц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улируйте правило Вант-Гоф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ематическое выражение этого прав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для увеличения скорости химической реакции не всегда применимо повышение темпера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наблюдения и выводы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дание для четверт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поверхности соприкосновения реагирующ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ите реакцию цинка (гранулированного и порошкового) с раствором соляной кис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ть ли разница в скорости выделения г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каких реакций (гомо- или гетерогенных) важна поверхность     сопротивления реагирующих веществ?</w:t>
      </w:r>
    </w:p>
    <w:p>
      <w:pPr>
        <w:pStyle w:val="Normal"/>
        <w:jc w:val="both"/>
        <w:rPr/>
      </w:pPr>
      <w:r>
        <w:rPr>
          <w:sz w:val="28"/>
          <w:szCs w:val="28"/>
        </w:rPr>
        <w:t>-Как влияет увеличение поверхности реагирующих веществ на скорость химической реакции?</w:t>
      </w:r>
    </w:p>
    <w:p>
      <w:pPr>
        <w:pStyle w:val="Normal"/>
        <w:jc w:val="both"/>
        <w:rPr/>
      </w:pPr>
      <w:r>
        <w:rPr>
          <w:sz w:val="28"/>
          <w:szCs w:val="28"/>
        </w:rPr>
        <w:t>-Что такое использование «кипящего слоя» в промышлен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наблюдения и выводы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я в карточках расположены в порядке уменьшения сложности. Ученик-консультант распределяет задания между участниками группы. Ученики работают: проводят заданный эксперимент, результаты записывают в таблицу; читают в учебнике нужную статью, отвечают на вопросы, которые даны в кар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чащиеся консультируются с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, после подготовки своей части задания и самоконтроля, учащийся проводит взаимообучение с остальными тремя товарищами, в результате каждый усваивает четыре порции учеб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оводится в виде теста, состоящего из пяти вопросов разного уровня сложности. Сложность увеличивается от первого вопроса к пят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корость гетерогенной химической реакции зависит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роды реагирующи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мп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лощади соприкосновения реагирующи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приведенные выше ответы 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пишите математическое выражение правила Вант-Гоффа. Коэффициент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    в этом уравнении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стантой скор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мпературным коэффици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нергией актив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епловым эфф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ервом эксперименте кусочек мрамора растворили в избытке соляной кислоты. Во втором эксперименте такой же по массе кусочек мрамора сначала измельчили в порошок. Затем поместили в такой же объем соляной кислоты. При этом:</w:t>
      </w:r>
    </w:p>
    <w:p>
      <w:pPr>
        <w:pStyle w:val="Normal"/>
        <w:jc w:val="both"/>
        <w:rPr/>
      </w:pPr>
      <w:r>
        <w:rPr>
          <w:sz w:val="28"/>
          <w:szCs w:val="28"/>
        </w:rPr>
        <w:t>а) увеличился объем выделившегося оксида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личилась масса образовавшегося хлорида каль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росла скорость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приведенные выше ответы 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катализ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нижает энергию активации ре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величивает энергию активации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величивает тепловой эффект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величивает концентрацию исход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 сколько раз изменится скорость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  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 xml:space="preserve">    </w:t>
      </w:r>
      <w:r>
        <w:rPr>
          <w:rFonts w:eastAsia="Wingdings 3" w:cs="Wingdings 3" w:ascii="Wingdings 3" w:hAnsi="Wingdings 3"/>
          <w:sz w:val="28"/>
          <w:szCs w:val="28"/>
          <w:lang w:val="en-US"/>
        </w:rPr>
        <w:t>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вышении давления в системе в 3 р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величится в 9 р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личится в 27 ра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величится в 6 ра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величится в 18р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на доске даются верные ответы и критерии оценки. Дети осуществляют самопроверку и оценивают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возвратимся к вопросу, заданному в начале урока: почему продукты питания во избежание их порчи хранят в холодильн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т вопрос теперь дети легко ответят с точки зрения теории соударений част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мы сегодня узн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каких факторов зависит скорость химических реакц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умеем делать? (Объяснять влияние факторов на скорость химической ре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у на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ль урока выпол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вопросы по данной те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аграф 13, упр. 1-6. Поработать с таблицей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 о влиянии на скорость химической реакции внешних факторов мне необходимы для тог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05:00Z</dcterms:created>
  <dc:creator>Кокорин</dc:creator>
  <dc:description/>
  <cp:keywords/>
  <dc:language>en-US</dc:language>
  <cp:lastModifiedBy>школа</cp:lastModifiedBy>
  <dcterms:modified xsi:type="dcterms:W3CDTF">2008-02-26T10:56:00Z</dcterms:modified>
  <cp:revision>7</cp:revision>
  <dc:subject/>
  <dc:title>2</dc:title>
</cp:coreProperties>
</file>