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5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Направления работы МОУ СОШ с.Лазарево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по реализации ФГОС начального образования</w:t>
      </w:r>
    </w:p>
    <w:tbl>
      <w:tblPr>
        <w:tblW w:w="10856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51"/>
        <w:gridCol w:w="3828"/>
        <w:gridCol w:w="2409"/>
        <w:gridCol w:w="3768"/>
      </w:tblGrid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firstLine="567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Этапы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звание этапа, задачи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ормы проведения</w:t>
            </w:r>
          </w:p>
        </w:tc>
        <w:tc>
          <w:tcPr>
            <w:tcW w:w="3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зультат выполнения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ind w:left="-567" w:firstLine="567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Этап 1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lang w:eastAsia="ru-RU"/>
              </w:rPr>
              <w:t>Формирование рабочей группы по внедрению ФГОС в образовательную среду начальной школы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u w:val="single"/>
                <w:lang w:eastAsia="ru-RU"/>
              </w:rPr>
              <w:t>Задачи: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.Ознакомить учителей начальной школы со сборниками материалов по ФГОС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2.Определить состав рабочей группы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3.Определить   порядок работы группы.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7" w:leader="none"/>
              </w:tabs>
              <w:spacing w:lineRule="auto" w:line="240" w:before="0" w:after="280"/>
              <w:ind w:left="375" w:hanging="36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Заседания ШМО учителей начальных классов,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7" w:leader="none"/>
              </w:tabs>
              <w:spacing w:lineRule="auto" w:line="240" w:before="0" w:after="0"/>
              <w:ind w:left="375" w:hanging="36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Индивидуальная беседа с учителями, работающими в 4-м классе,</w:t>
            </w:r>
          </w:p>
        </w:tc>
        <w:tc>
          <w:tcPr>
            <w:tcW w:w="3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2" w:tgtFrame="_blank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0"/>
                  <w:lang w:eastAsia="ru-RU"/>
                </w:rPr>
                <w:t>1.ЗаседаниеШМО по теме «Документы реализующие введение ФГОС второго поколения» сентябрь</w:t>
              </w:r>
            </w:hyperlink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.Сформирована рабочая группа 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3" w:tgtFrame="_blank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0"/>
                  <w:lang w:eastAsia="ru-RU"/>
                </w:rPr>
                <w:t>3.Составлен план  мероприятий по введению ФГОС начального общего образования.</w:t>
              </w:r>
            </w:hyperlink>
          </w:p>
          <w:p>
            <w:pPr>
              <w:pStyle w:val="Normal"/>
              <w:spacing w:lineRule="auto" w:line="240" w:before="0" w:after="150"/>
              <w:rPr/>
            </w:pPr>
            <w:hyperlink r:id="rId5" w:tgtFrame="_blank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0"/>
                  <w:lang w:eastAsia="ru-RU"/>
                </w:rPr>
                <w:t>4.Заседание ШМО октябрь</w:t>
              </w:r>
            </w:hyperlink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hyperlink r:id="rId6" w:tgtFrame="_blank">
              <w:r>
                <w:rPr>
                  <w:rFonts w:eastAsia="Times New Roman" w:cs="Times New Roman" w:ascii="Times New Roman" w:hAnsi="Times New Roman"/>
                  <w:color w:val="333333"/>
                  <w:sz w:val="20"/>
                  <w:szCs w:val="20"/>
                  <w:lang w:eastAsia="ru-RU"/>
                </w:rPr>
                <w:t> </w:t>
              </w:r>
            </w:hyperlink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ind w:left="-567" w:firstLine="567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Этап 2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lang w:eastAsia="ru-RU"/>
              </w:rPr>
              <w:t>Определение изменений в существующей образовательной системе начальной ступени школы, необходимых для приведения ее в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lang w:eastAsia="ru-RU"/>
              </w:rPr>
              <w:t>соответствие с требованиями ФГОС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u w:val="single"/>
                <w:lang w:eastAsia="ru-RU"/>
              </w:rPr>
              <w:t>Задача этапа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.Определить, какие  изменения  требуется произвести в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75" w:hanging="36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образовательных целях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75" w:hanging="36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в учебном плане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75" w:hanging="36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в содержании учебных программ и программ внеучебной деятельности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75" w:hanging="36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в образовательных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75" w:hanging="36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технологиях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auto" w:line="240" w:before="0" w:after="200"/>
              <w:ind w:left="224" w:hanging="209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Совещание учителе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auto" w:line="240" w:before="0" w:after="0"/>
              <w:ind w:left="224" w:hanging="209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Заседания ШМО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auto" w:line="240" w:before="0" w:after="0"/>
              <w:ind w:left="224" w:hanging="209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Индивидуальны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auto" w:line="240" w:before="0" w:after="0"/>
              <w:ind w:left="224" w:hanging="209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Беседы с учителями по проблемам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auto" w:line="240" w:before="0" w:after="0"/>
              <w:ind w:left="375" w:hanging="36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Творческая лаборатория под руководством Белорыбкиной Е.А., старшего преподавателя кафедры педагогики и психологии Кировского ИПК и ПРО</w:t>
            </w:r>
          </w:p>
        </w:tc>
        <w:tc>
          <w:tcPr>
            <w:tcW w:w="3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7" w:tgtFrame="_blank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0"/>
                  <w:lang w:eastAsia="ru-RU"/>
                </w:rPr>
                <w:t>1. Выбор УМК.</w:t>
              </w:r>
            </w:hyperlink>
          </w:p>
          <w:p>
            <w:pPr>
              <w:pStyle w:val="Normal"/>
              <w:spacing w:lineRule="auto" w:line="240" w:before="0" w:after="150"/>
              <w:rPr/>
            </w:pPr>
            <w:hyperlink r:id="rId8" w:tgtFrame="_blank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0"/>
                  <w:lang w:eastAsia="ru-RU"/>
                </w:rPr>
                <w:t xml:space="preserve">2. Проведёно совещание учителей   </w:t>
              </w:r>
            </w:hyperlink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9" w:tgtFrame="_blank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0"/>
                  <w:lang w:eastAsia="ru-RU"/>
                </w:rPr>
                <w:t>« Введение ФГОС второго поколения. Содержание стандартов, организация  процесса внедрения стандартов в начальной школе с 1 сентября 2011 года».</w:t>
              </w:r>
            </w:hyperlink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10" w:tgtFrame="_blank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0"/>
                  <w:lang w:eastAsia="ru-RU"/>
                </w:rPr>
                <w:t>4.Проведён  семинара для учителей начальных классов, зам. директоров по УВР: «Организация образовательного процесса в начальной школе в условиях перехода на стандарт второго поколения».</w:t>
              </w:r>
            </w:hyperlink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hyperlink r:id="rId11" w:tgtFrame="_blank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0"/>
                  <w:lang w:eastAsia="ru-RU"/>
                </w:rPr>
                <w:t xml:space="preserve">5.Заседание ШМО учителей начальных классов: Обсуждение деятельностных форм и методов реализации стандартов второго поколения. 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кабрь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ind w:left="-567" w:firstLine="567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Этап 3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lang w:eastAsia="ru-RU"/>
              </w:rPr>
              <w:t>Создание  основной образовательной программы начального общего образования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u w:val="single"/>
                <w:lang w:eastAsia="ru-RU"/>
              </w:rPr>
              <w:t>Задачи этапа: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. Разработка ООП НОО в соответствии с требованиями к структуре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2.Разработка программы формирования УУД; 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3. Разработка примерной программы воспитания и социализации школьников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4.Разработка примерной программы внеурочной деятельности. 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5.Разработка рабочих программ учебным предметам 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  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6" w:leader="none"/>
              </w:tabs>
              <w:spacing w:lineRule="auto" w:line="240" w:before="0" w:after="0"/>
              <w:ind w:left="375" w:hanging="36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Заседания ШМО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6" w:leader="none"/>
              </w:tabs>
              <w:spacing w:lineRule="auto" w:line="240" w:before="0" w:after="0"/>
              <w:ind w:left="375" w:hanging="36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Курсовая подготовк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6" w:leader="none"/>
              </w:tabs>
              <w:spacing w:lineRule="auto" w:line="240" w:before="0" w:after="0"/>
              <w:ind w:left="375" w:hanging="36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Творческая лаборатория под руководством Белорыбкиной Е.А., старшего преподавателя кафедры педагогики и психологии Кировского ИПК и ПРО</w:t>
            </w:r>
          </w:p>
        </w:tc>
        <w:tc>
          <w:tcPr>
            <w:tcW w:w="3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.</w:t>
            </w:r>
            <w:hyperlink r:id="rId12" w:tgtFrame="_blank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0"/>
                  <w:lang w:eastAsia="ru-RU"/>
                </w:rPr>
                <w:t xml:space="preserve">Заседание ШМО : анализ базисного учебного плана и учебно-методических комплектов с позиции требований ФГОС; выбор образовательных  технологий, направленных на формирование УУД. 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рт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13" w:tgtFrame="_blank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0"/>
                  <w:lang w:eastAsia="ru-RU"/>
                </w:rPr>
                <w:t>2.    Методический семинар «Концепция духовно-нравственного воспитания  школьников»</w:t>
              </w:r>
            </w:hyperlink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hyperlink r:id="rId14" w:tgtFrame="_blank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0"/>
                  <w:lang w:eastAsia="ru-RU"/>
                </w:rPr>
                <w:t>3.    Курсовая подготовка учителя  4-го класса для введения ФГОС.</w:t>
              </w:r>
            </w:hyperlink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15" w:tgtFrame="_blank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0"/>
                  <w:lang w:eastAsia="ru-RU"/>
                </w:rPr>
                <w:t xml:space="preserve">4.    Заседания ШМО 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й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109.trg.ru/DswMedia/shmosentyabr-.doc" TargetMode="External"/><Relationship Id="rId3" Type="http://schemas.openxmlformats.org/officeDocument/2006/relationships/hyperlink" Target="http://sch109.trg.ru/DswMedia/plan.zip" TargetMode="External"/><Relationship Id="rId4" Type="http://schemas.openxmlformats.org/officeDocument/2006/relationships/hyperlink" Target="http://sch109.trg.ru/DswMedia/shmooktyabr-.doc" TargetMode="External"/><Relationship Id="rId5" Type="http://schemas.openxmlformats.org/officeDocument/2006/relationships/hyperlink" Target="http://sch109.trg.ru/DswMedia/shmooktyabr-.doc" TargetMode="External"/><Relationship Id="rId6" Type="http://schemas.openxmlformats.org/officeDocument/2006/relationships/hyperlink" Target="http://sch109.trg.ru/DswMedia/shmooktyabr-.doc" TargetMode="External"/><Relationship Id="rId7" Type="http://schemas.openxmlformats.org/officeDocument/2006/relationships/hyperlink" Target="http://sch109.trg.ru/DswMedia/shkola2100.doc" TargetMode="External"/><Relationship Id="rId8" Type="http://schemas.openxmlformats.org/officeDocument/2006/relationships/hyperlink" Target="http://sch109.trg.ru/DswMedia/vnoyabrevshkoleprosh-lpedsovetpoteme.doc" TargetMode="External"/><Relationship Id="rId9" Type="http://schemas.openxmlformats.org/officeDocument/2006/relationships/hyperlink" Target="http://sch109.trg.ru/DswMedia/vnoyabrevshkoleprosh-lpedsovetpoteme.doc" TargetMode="External"/><Relationship Id="rId10" Type="http://schemas.openxmlformats.org/officeDocument/2006/relationships/hyperlink" Target="http://sch109.trg.ru/DswMedia/proved-nustanovochnyiyproblemnyiyseminaradlyauchiteley4.doc" TargetMode="External"/><Relationship Id="rId11" Type="http://schemas.openxmlformats.org/officeDocument/2006/relationships/hyperlink" Target="http://sch109.trg.ru/DswMedia/zasedanieshmouchiteleynachal-nyixklassov.doc" TargetMode="External"/><Relationship Id="rId12" Type="http://schemas.openxmlformats.org/officeDocument/2006/relationships/hyperlink" Target="http://sch109.trg.ru/DswMedia/shmoyanvar-.doc" TargetMode="External"/><Relationship Id="rId13" Type="http://schemas.openxmlformats.org/officeDocument/2006/relationships/hyperlink" Target="http://sch109.trg.ru/DswMedia/seminar.doc" TargetMode="External"/><Relationship Id="rId14" Type="http://schemas.openxmlformats.org/officeDocument/2006/relationships/hyperlink" Target="http://sch109.trg.ru/DswMedia/kursyi.doc" TargetMode="External"/><Relationship Id="rId15" Type="http://schemas.openxmlformats.org/officeDocument/2006/relationships/hyperlink" Target="http://sch109.trg.ru/DswMedia/shmofevral-.doc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15:04:00Z</dcterms:created>
  <dc:creator>user</dc:creator>
  <dc:description/>
  <cp:keywords/>
  <dc:language>en-US</dc:language>
  <cp:lastModifiedBy>user</cp:lastModifiedBy>
  <dcterms:modified xsi:type="dcterms:W3CDTF">2011-12-02T10:20:00Z</dcterms:modified>
  <cp:revision>3</cp:revision>
  <dc:subject/>
  <dc:title/>
</cp:coreProperties>
</file>