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БЛИЧНЫЙ ДОКЛАД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щеобразовательного учреждения средней общеобразовательной  школы с.ЛазаревоУржумского района Кировской области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став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  управления общеобразовательным учреждением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Материально-техническая баз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Кадровое обеспечение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овое обеспечение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>7. Результаты образовательной деятельности:</w:t>
      </w:r>
    </w:p>
    <w:p>
      <w:pPr>
        <w:pStyle w:val="Normal"/>
        <w:spacing w:lineRule="exact" w:line="40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 Анализ учебного  процесса </w:t>
      </w:r>
    </w:p>
    <w:p>
      <w:pPr>
        <w:pStyle w:val="Normal"/>
        <w:spacing w:lineRule="exact" w:line="40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) Анализ научно-методической деятельности педагогического коллектива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ы 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остояние здоровья обучающихс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Организация пита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беспечение безопасности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Социальная активность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Основные направления ближайшего развития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образовательного учреждения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униципальное общеобразовательное учреждение средняя общеобразовательная школа  с.Лазарево находится в 50 км от районного центра  г.Уржума и связана с ним  и областным центром автобусным сообщением. Школа находится в центре с. Лазарево. Территория сельского поселения включает следующие населенные пункты: с. Лазарево,  д. Гонино ,  д. Ново-Савиново. В селе находятся спиртовый завод, нефтеперекачивающая станция, лесничество, МУЗ Лазаревская участковая больница, много частных магазинов. Из учреждений культуры есть библиотека, детский сад общеразвивающего вида «Родничок»,но  в селе нет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азаревская школа является государственным учреждением с 1935 года, что подтверждается архивными документами: Учредителем является администрация Уржу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8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ридический и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13565, Кировская область, Уржумский район, с.Лазарево,  ул.Октябрьская, дом №7. </w:t>
      </w:r>
      <w:r>
        <w:rPr>
          <w:rFonts w:cs="Times New Roman" w:ascii="Times New Roman" w:hAnsi="Times New Roman"/>
          <w:i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3363) 3-82-17  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zarevoschoo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85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юю процедуру лицензирования учреждение проходило в августе 2010 года и получило разрешение на осуществление образовательной деятельности в объеме начального общего, основного общего, среднего (полного) общего образования на базовом уровне. Лицензия серия А № 329062 от 01 октября 2010 года дает право на ведение образовательной деятельности в 1-11 классах. Свидетельство о государственной аккредитации, серия ГА 021129,регистрационный номер № 813, дающее право на выдачу выпускникам аттестатов об основном общем образовании, среднем (полном) общем образовании  получено 19 февраля 2009 года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остав обучающихся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обучалось 156 человек,  из них 53  - в 1- 4 классах, 82 – в 5-9,  21- в 10-11 классах. 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став учащихся по социальному статусу их семей - неоднороден. Большая часть обучающихся из полных семей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рамках работы по сохранности контингента администрацией и учителями школы проводится систематическая работа:</w:t>
      </w:r>
    </w:p>
    <w:p>
      <w:pPr>
        <w:pStyle w:val="Normal"/>
        <w:spacing w:lineRule="atLeast" w:line="225" w:before="0" w:after="0"/>
        <w:ind w:firstLine="180"/>
        <w:jc w:val="both"/>
        <w:rPr/>
      </w:pPr>
      <w:r>
        <w:rPr>
          <w:rFonts w:cs="Times New Roman" w:ascii="Times New Roman" w:hAnsi="Times New Roman"/>
        </w:rPr>
        <w:t>- начальная школа - совместная работа с МДОУ общеразвивающего вида «Родничок» ,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яя школа - осуществлена системная работа с выпускниками основной школы с целью оказания помощи в выборе формы получения дальнейшего образования,  повышения мотивации обучения в старшей школе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реемственности между дошкольной и начальной, начальной и основной, основной и средней школой активно проводится администрацией и учителями школы, приносит положительные результаты по решению проблем адаптации обучающихся всех ступеней, повышению качества образования и способствует сохранности контингента.</w:t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  управления общеобразовательным учреждением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потребностей создан ряд структурных подразделений. Имеющаяся структура соответствует функциональным задачам школы и Уставу МОУ СОШ с.Лазарево Уржум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68580</wp:posOffset>
                </wp:positionV>
                <wp:extent cx="160972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.4pt;mso-wrap-distance-left:9.05pt;mso-wrap-distance-right:9.05pt;mso-wrap-distance-top:0pt;mso-wrap-distance-bottom:0pt;margin-top:5.4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745</wp:posOffset>
                </wp:positionH>
                <wp:positionV relativeFrom="paragraph">
                  <wp:posOffset>68580</wp:posOffset>
                </wp:positionV>
                <wp:extent cx="1800225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6.4pt;mso-wrap-distance-left:9.05pt;mso-wrap-distance-right:9.05pt;mso-wrap-distance-top:0pt;mso-wrap-distance-bottom:0pt;margin-top:5.4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68580</wp:posOffset>
                </wp:positionV>
                <wp:extent cx="139065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4pt;mso-wrap-distance-left:9.05pt;mso-wrap-distance-right:9.05pt;mso-wrap-distance-top:0pt;mso-wrap-distance-bottom:0pt;margin-top:5.4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136525</wp:posOffset>
                </wp:positionV>
                <wp:extent cx="4667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pt;margin-top:1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146050</wp:posOffset>
                </wp:positionV>
                <wp:extent cx="4667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1206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100330</wp:posOffset>
                </wp:positionV>
                <wp:extent cx="971550" cy="2019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ragraph">
                  <wp:posOffset>43180</wp:posOffset>
                </wp:positionV>
                <wp:extent cx="1028700" cy="2076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6420</wp:posOffset>
                </wp:positionH>
                <wp:positionV relativeFrom="paragraph">
                  <wp:posOffset>138430</wp:posOffset>
                </wp:positionV>
                <wp:extent cx="1047750" cy="2171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138430</wp:posOffset>
                </wp:positionV>
                <wp:extent cx="9525" cy="2076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20320</wp:posOffset>
                </wp:positionV>
                <wp:extent cx="635" cy="2019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125095</wp:posOffset>
                </wp:positionV>
                <wp:extent cx="2076450" cy="1266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9.75pt;mso-wrap-distance-left:9.05pt;mso-wrap-distance-right:9.05pt;mso-wrap-distance-top:0pt;mso-wrap-distance-bottom:0pt;margin-top:9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. 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104140</wp:posOffset>
                </wp:positionV>
                <wp:extent cx="63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9245</wp:posOffset>
                </wp:positionH>
                <wp:positionV relativeFrom="paragraph">
                  <wp:posOffset>127000</wp:posOffset>
                </wp:positionV>
                <wp:extent cx="1143000" cy="2369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4495</wp:posOffset>
                </wp:positionH>
                <wp:positionV relativeFrom="paragraph">
                  <wp:posOffset>117475</wp:posOffset>
                </wp:positionV>
                <wp:extent cx="1562100" cy="409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2.25pt;mso-wrap-distance-left:9.05pt;mso-wrap-distance-right:9.05pt;mso-wrap-distance-top:0pt;mso-wrap-distance-bottom:0pt;margin-top:9.2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1805</wp:posOffset>
                </wp:positionH>
                <wp:positionV relativeFrom="paragraph">
                  <wp:posOffset>117475</wp:posOffset>
                </wp:positionV>
                <wp:extent cx="142875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6pt;mso-wrap-distance-left:9.05pt;mso-wrap-distance-right:9.05pt;mso-wrap-distance-top:0pt;mso-wrap-distance-bottom:0pt;margin-top:9.2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95395</wp:posOffset>
                </wp:positionH>
                <wp:positionV relativeFrom="paragraph">
                  <wp:posOffset>113665</wp:posOffset>
                </wp:positionV>
                <wp:extent cx="381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645</wp:posOffset>
                </wp:positionH>
                <wp:positionV relativeFrom="paragraph">
                  <wp:posOffset>30480</wp:posOffset>
                </wp:positionV>
                <wp:extent cx="2152650" cy="2736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–математики, физики, и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 - русского языка, иностранного языка,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 - классных руководителей -МО -химии,  биологии, географии,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- физкультуры , ОБЖ, ИЗО,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МО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5.5pt;mso-wrap-distance-left:9.05pt;mso-wrap-distance-right:9.05pt;mso-wrap-distance-top:0pt;mso-wrap-distance-bottom:0pt;margin-top:2.4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–математики, физики, инфор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 - русского языка, иностранного языка, ист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 - классных руководителей -МО -химии,  биологии, географии, техн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- физкультуры , ОБЖ, ИЗО, музы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МО начальных клас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47770</wp:posOffset>
                </wp:positionH>
                <wp:positionV relativeFrom="paragraph">
                  <wp:posOffset>35560</wp:posOffset>
                </wp:positionV>
                <wp:extent cx="132842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школе сформированы и активно работают методические объединения учителей-предметников и Методический Совет. Заседания проводятся с периодичностью 4 раза  в учебном году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етодических объединений и Методического совета осуществляется в целях овладения методами и приёмами учебно-воспитательной работы, творческого применения их на уроках и во внеклассной работе, освоения новых, наиболее эффективных форм и методов организации, обеспечения и проведения образовательного процесса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работы Методических Объединений учителей-предметников показал полное соответствие приоритетных направлений деятельности Методических Объединений целям и задачам, определенных Образовательной программой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снащение МОУ СОШ с.Лазарево Уржумского района компьютерной техникой соответствует современным требованиям не в полной мере, что делает не всегда возможным активное применение информационно-коммуникационных технологий как  в управлении, так и в образовательном процессе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а локальная сеть. Оптимизация школьного документооборота, накопление, обобщение материалов по различным направлениям деятельности осуществляется с помощью  школьного  мониторинг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осуществления образовательного процесса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МОУСОШ с.Лазарево является нормативно-управленческим документом, характеризующим специфику содержания образования и особенности организации учебно-воспитательного процесса школы,  и определяет стратегию и пути её дальнейшего развития. </w:t>
      </w:r>
    </w:p>
    <w:p>
      <w:pPr>
        <w:pStyle w:val="Normal"/>
        <w:spacing w:lineRule="atLeast" w:line="225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ограмма развития школы принята на  2008-2011 г.г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. Материально-техническая база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организации и осуществления деятельности МОУ СОШ с.Лазарево  используются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Количество классных комнат (включая учебные кабинеты и лаборатории) - 11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Лаборантских - 2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Кабинеты информатики  - 1</w:t>
      </w:r>
    </w:p>
    <w:p>
      <w:pPr>
        <w:pStyle w:val="Normal"/>
        <w:spacing w:lineRule="atLeast" w:line="225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• </w:t>
      </w:r>
      <w:r>
        <w:rPr>
          <w:rFonts w:cs="Times New Roman" w:ascii="Times New Roman" w:hAnsi="Times New Roman"/>
        </w:rPr>
        <w:t>Мастерские – 2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</w:rPr>
        <w:t xml:space="preserve">         •     </w:t>
      </w:r>
      <w:r>
        <w:rPr>
          <w:rFonts w:cs="Times New Roman" w:ascii="Times New Roman" w:hAnsi="Times New Roman"/>
        </w:rPr>
        <w:t>Библиотека– 1</w:t>
      </w:r>
    </w:p>
    <w:p>
      <w:pPr>
        <w:pStyle w:val="Style15"/>
        <w:numPr>
          <w:ilvl w:val="0"/>
          <w:numId w:val="2"/>
        </w:numPr>
        <w:spacing w:lineRule="atLeast" w:line="225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тивнй комплекс -1      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•    </w:t>
      </w:r>
      <w:r>
        <w:rPr>
          <w:rFonts w:cs="Times New Roman" w:ascii="Times New Roman" w:hAnsi="Times New Roman"/>
        </w:rPr>
        <w:t>Административные кабинеты – 6</w:t>
      </w:r>
    </w:p>
    <w:p>
      <w:pPr>
        <w:pStyle w:val="Style15"/>
        <w:spacing w:lineRule="atLeast" w:line="225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МОУ СОШ с.Лазарево работает школьная библиотека с небольшим  читальным залом. Общее количество  школьных учебников –тысячи  штук, что должно способствовать  полной обеспеченности учебной, учебно-методической и художественной литературой по каждому циклу дисциплин реализуемых учебных программ. Обеспеченность литературой соответствует существующим требованиям и лицензионным нормативам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школе технических средств обучения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С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школьном участке имеются   школьный стадион, баскетбольная площадка. Все объекты используются в урочной деятельности и  внеклассной работе в соответствии с расписанием.</w:t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    Кадровое обеспечен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разовательный процесс  в  школе осуществляли   20 педагог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образовательному уровню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меют высшее образование – 17 человек (85 %)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ажу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 5 лет  - человек ( %),               5 – 10 лет – 1 человек (5 %)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-20 лет – 7 человек (35 %),       свыше 20 лет – 12 человек (60 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расту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5 – 35 лет – 1 человек (5 %),         36 – 45 лет – 11 человек (55 %)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6 – 55 лет – 6 человек ( 30%),         свыше 55 лет – 2человека ( 10  %)</w:t>
      </w:r>
    </w:p>
    <w:p>
      <w:pPr>
        <w:pStyle w:val="Normal"/>
        <w:spacing w:lineRule="atLeast" w:line="225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анализировать возрастной состав коллектива по выделенным категориям: </w:t>
        <w:br/>
        <w:t xml:space="preserve"> - коллектив слабо пополняется молодыми, свежими силами; но анализ работы молодых учителей свидетельствует, что в школу приходит достойное пополнение; налицо здоровые амбиции, желание и способности осваивать педагогическую профессию; </w:t>
        <w:br/>
        <w:t xml:space="preserve"> - следующие две группы, большинство педагогического коллектива, это коллеги того возраста, когда профессиональные амбиции обогащены практическим опытом, что безусловно способствует повышению качества преподавания; </w:t>
        <w:br/>
        <w:t>Об уровне профессионализма педагогического коллектива свидетельствуют данные о квалификации учителей школы.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атегория- 2 педагога</w:t>
      </w:r>
    </w:p>
    <w:p>
      <w:pPr>
        <w:pStyle w:val="Normal"/>
        <w:spacing w:lineRule="atLeast" w:line="225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атегория-  10 педагогов</w:t>
      </w:r>
    </w:p>
    <w:p>
      <w:pPr>
        <w:pStyle w:val="Normal"/>
        <w:spacing w:lineRule="atLeast" w:line="225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торая категория – 8 педагогов</w:t>
      </w:r>
    </w:p>
    <w:p>
      <w:pPr>
        <w:pStyle w:val="Normal"/>
        <w:spacing w:lineRule="atLeast" w:line="225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ы знаком "Отличник народного просвещения" - 3 челoвека , Почётной грамотой РФ – 3 человека, Диплом лауреата премии правительства Кировской области-1 человек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 уровня квалификации и творческих достижений, результатов профессионального роста педагогов школы свидетельствует о высоком потенциале педагогического коллектива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бный план общеобразовательн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на 2009-2010  учебный год составлен  в соответствии с Законом Российской Федерации  «Об образовании» ст. 7, 9,14,32, концепции профильного обучения на старшей ступени общеобразовательных учреждений, федерального базисного учебного плана, приказ № 1312 от 09.03.2004 г., приказами  департамента образования Кировской области от 12.04.2006 № 35- 291 , от 29.06.2009  №5 -569, типового положения об общеобразовательном  учреждении, Уставом МОУ СОШ с.Лазарево Уржумского района Кировской области. на каждой ступени обучения. При составлении учебного плана соблюдалась  преемственность между ступенями обучения и классами, сбалансированность между предметными циклами и предметами. Уровень недельной нагрузки на ученика не превышает предельно допусти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ервая ступень обучен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>1-4 классы</w:t>
      </w:r>
      <w:r>
        <w:rPr>
          <w:rFonts w:cs="Times New Roman" w:ascii="Times New Roman" w:hAnsi="Times New Roman"/>
        </w:rPr>
        <w:t xml:space="preserve"> - ориентирована на 4-х- 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shd w:fill="FFFFFF" w:val="clear"/>
        <w:spacing w:lineRule="exact" w:line="32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риентирован на 4-летний нормативный срок освоения общеобразовательных программ начального общего образования, реализует государственный образовательный стандарт, гарантирует овладение учащимися необходимым минимумом знаний, умений, навыков, которые позволяют ребятам продолжить образование на следующей ступе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чального общего образования ориентирован на 33 учебных недели в год для 1 класса, 34 учебных недели для 2-4 классов. Продолжительность уроков в 1 классе – 35 минут в других классах начальной школы – 45 минут. Пятидневная рабочая неделя для 1- 4 классов.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упени обучения реализуется государственная образовательная программа «Школа Росси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Филология» включает в себя предметы: русский и иностранный языки, литература. Введён учебный предмет английский язык во 2-4 классах (по 2 часа в неделю). Преподавание ведется по УМК М.З.Биболетов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Окружающий мир (человек, природа, общество) изучается в 1-4 классах по 2 часа в неделю. Учебный предмет является интегрированным, содержит элементы основ безопасности жизнедеятельности.В рамках данного предмета особое внимание уделяется разделам, связанным с профилактикой  детского дорожно- транспортного  травматизма, формированием навыков пожарной и электробезопасности, с правилами поведения на воде. В лесу и техногенных ситуациях, характерных для Кировской обла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бразовательного учреждения часы, отведенные в 1-2 классах на преподавание учебных предметов Изобразительное искусство и Технология объединены для преподавания интегрированного учебного предмета Изобразительное искусство и Художественный труд (по 2 часа в неделю). В 3-4 классах   в рамках учебного модуля  изучается Информатика и ИКТ (1 час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Физическая культура» представлена физической культурой 2 часа в неделю с 1 по 4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 xml:space="preserve">Вторая ступень обучения - 5-9 кл. - </w:t>
      </w:r>
      <w:r>
        <w:rPr>
          <w:rFonts w:cs="Times New Roman" w:ascii="Times New Roman" w:hAnsi="Times New Roman"/>
        </w:rPr>
        <w:t xml:space="preserve">ориентирована на 5-тилетний нормативный срок освоения государственных образовательных программ основного общего образования.и рассчитан на 34 учебные недели в году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ов 45 мин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 5,6,7,9 классах в соответствии с требованиями базисного учебного плана Российской Федерации 2006 года содержит федеральный компонент, представленный группой предметов базового уровня, региональный компонент и компонент образовательного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компонент учебного плана представлен учебными предметами, обеспечивающими образование на уровне государственного стандарта. Региональный компонент представлен предметами «Основы безопасности жизнедеятельности»  в 5-7, 9 классах, «Основы проектирования» , в 5,8 классах ,предметы краеведческой направленности в 6,8,9  классах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урс «Основы проектной деятельности» направлен на формирование у учащихся их ключевых компетентностей, по отношению к учителю- в освоении  им  технологии «метод проектов», Предусматривается расширение сферы применения данной технологии в урочной деятельности школьников и системе дополнительного образования. В 5,8  классах «Основы проектной деятельности» сохраняются с целью погружения  школьников в новый для них  вид деятельности.. «Основы проектной деятельности» ведут учителя, прошедшие курсовую подготовку (Низамова Л.И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я, Калинина Н.В. 11 разряд). По каждому классу составлена программа, в которой спланированы модули, соответствующие возрастным особенностям учащихся. Темы модулей будут рассматриваться в рамках ОПД и в рамках учебных предм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час предмета краеведческой направленности и один час компонента образовательного учреждения в 6 классе отдается на часы биологии и географии. При этом в планировании по данным предметам должны учитываться по 14 часов краеведческой направлен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для организации изучения содержания краеведческого направления введен 1 час учебного предмета История (История Вятского кра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мпонента образовательного учреждения по 2 часа отведено на предмет Технология (по выбору учащихся) в 5,6,7 классах и 1 час  в 8 классе; по 1 часу на информатику в 7 классе и факультатив в 5 класс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 изучается как самостоятельный учебный предмет в 8-9 классах ( по 1 час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учебного предмета  Искусство непрерывно ( с 5 по 8 класс). В 9 классе преподается Мировая художественная культура ( МХК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учебных занятий по Иностранному языку (8 кл.) , информатике и ИКТ ( 8 кл.)осуществляется деление классов на групп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Технология в основной школе (5,6,7,8 классы) включает: изучение швейного дела (девочки – 2 часа, технический труд (мальчики) – 2 часа). С учетом рекомендаций базисного учебного плана для 9-х классов организована предпрофильная подготовка. С этой целью часы учебного предмета Технология передаются в компонент образовательного учреждения для организации предпрофильной подготовки обучающихся. Предпрофильная подготовка осуществляется через реализацию курсов по выбору, ориентационных курсов (17 часов в год) и информационных курсов (17 часов в год) из компонента образовательного учреждения. Они являются обязательными (Ляпустина О.С., 1 категор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ориентированные курсы по выбор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«Естествознание»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 курс по выбору «Химия вокруг нас» 17 часов  (Арутюнян Е.Р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я)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курс по выбору «Человек и его здоровье» (биология 17 часов  Арутюнян Е.Р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курс по выбору « Физика и медицина»( физика 17 часов, Ахматгалеева Ф.С.,1 категор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разовательная область «Филология» - курс по выбору « Язык и речь в школьном курсе русского языка » (русский язык, 17 часов Халикова А.Г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выбирают самостоятельно 2 курса из 4-х предложенны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курсы должны знакомить обучающихся со способами деятельности, необходимыми для успешного освоения программ предметов, помогать в определении своих познавательных интересов, сформировать образовательные потребности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связи с введением новой формы экзамена по алгебре  в 9 классе вводится факультатив по алгебре «Решение задач повышенной сложности» (Винокурова Н.В., 1 категор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а на ученика соответствует учебному плану ОУ Кировской обла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Третья ступень обучения - 10 и 11 кл</w:t>
      </w:r>
      <w:r>
        <w:rPr>
          <w:rFonts w:cs="Times New Roman" w:ascii="Times New Roman" w:hAnsi="Times New Roman"/>
        </w:rPr>
        <w:t>. - 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учебные недели в году. Продолжительность уроков - 45 мин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е общеобразовательные учебные предметы – учебные предметы федерального компонента, направлены  на завершение общеобразовательной подготовки обучающихс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и базовыми общеобразовательными учебными предметами являются: русский язык, литература, иностранный язык, математика, история, физическая культура, обществознание (включая экономику и право), физика, химия, биолог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о время на изучение учебного предмета Иностранный язык  (3 час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учебный предмет Обществознание на ступени среднего (полного) образования на базовом уровне включает разделы Экономика и Пра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компонент представлен Основами проектирования: технология – 1 час,  география – 1 час  в недел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4 часа  из компонента образовательного учреждения выделены для увеличения количества часов, отведенных для преподавания базовых предметов (литература, математика, биология, химия, физика, информатика ). Курсы по выбору профильной подготовки представлены обязательными предметами и необязательными (по типу факультативов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едметных курсов является: расширение содержания базовых общеобразовательных предметов, способствование формированию изменений и способов практической деятельности, удовлетворение познавательных интересов обучающихся в различных сферах человеческой деятель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-ориентированные курсы по выбору представлены следующими предметами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бразовательная область «Математика» -  курс по выбору «Избранные вопросы математики» - 34  часа  10 класс, «Уравнения и неравенства в школьном курсе математики» 11 класс(Ахматгалеева Ф.С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Филология» - курс по выбору «Деловая речь. Деловое письмо» 34 часа 10 класс, «Лингвистический анализ текста» 11 класс (Халикова А.Г. высшая  категор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зучение учебного предмета Технология в следующем варианте: 1 час базового уровня и по 2 часа для юношей из компонента образовательного учреждения в 10-11 классах.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разовательные предметы программы учебного плана допущены (рекомендованы) Министерством образования и науки Российской Федерации и обеспечивают образование на уровне не ниже государственного образовательного стандар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дметы федерального компонента ведутся, имеется кадровое и программно-методическое обеспечение. Максимальная учебная нагрузка соответствует норме и не превышает предельно-допустимую нагрузку.</w:t>
      </w:r>
    </w:p>
    <w:p>
      <w:pPr>
        <w:pStyle w:val="Normal"/>
        <w:shd w:fill="FFFFFF" w:val="clear"/>
        <w:spacing w:lineRule="exact" w:line="32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овое обесп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Финансирование Учреждения  осуществляется на основе федеральных нормативов и нормативов Кировской области; данные нормативы определяются по типу, виду и категории Учреждения,  уровню образовательных программ в расчете на одного обучающегося, а также на иной основе.     Стоимость содержания одного ученика в 2009-2010г. составила </w:t>
      </w:r>
      <w:r>
        <w:rPr>
          <w:rFonts w:cs="Times New Roman" w:ascii="Times New Roman" w:hAnsi="Times New Roman"/>
          <w:bCs/>
          <w:color w:val="FF0000"/>
        </w:rPr>
        <w:t>19616 руб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 Анализ учебного  процесса за 2009-1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 2009-10 учебном году в школе обучалось 156 учащихся, из них 53 - в 1- 4 классах, 82 – в 5-9, 21-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и учебный го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00" w:hanging="1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«5»  - 1 учащийся 2-4 классов, 5 учащихся 5-9, в10-11- 11 классах – нет – </w:t>
      </w:r>
      <w:r>
        <w:rPr>
          <w:rFonts w:cs="Times New Roman" w:ascii="Times New Roman" w:hAnsi="Times New Roman"/>
          <w:b/>
        </w:rPr>
        <w:t>всего –6 учащих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 «4» и «5»  - 18 учащихся 2-4 классов, 27 учащихся 5-9 классов, 8 учащихся  10-11  классов – </w:t>
      </w:r>
      <w:r>
        <w:rPr>
          <w:rFonts w:cs="Times New Roman" w:ascii="Times New Roman" w:hAnsi="Times New Roman"/>
          <w:b/>
        </w:rPr>
        <w:t>всего 53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аким образом,</w:t>
      </w:r>
      <w:r>
        <w:rPr>
          <w:rFonts w:cs="Times New Roman" w:ascii="Times New Roman" w:hAnsi="Times New Roman"/>
        </w:rPr>
        <w:t xml:space="preserve"> качество знаний во  2-4 классах составляет 48 ,7 %, в 5-9 классах –39 %, в 10-11 классах – 38,1 %, в целом по школе – 41,5%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09-10 учебного года выпущено и переведено в следующий класс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4 классы:  53 учащихся из 5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-8 классы: 66 учащихся из 66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класс-9 учащихся из 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9 классы: 16 выпускников из 1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1 классы: 12 выпускников из 1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образом, успеваемость в 1-4-х классах составляет 100%, в 5-8,10  классах - 100%, в 9 и 11 классах – по 100%;  в целом по школе – 100%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их советах школы рассматривались следующие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</w:rPr>
        <w:t xml:space="preserve">- Состояние учебного процесса по итогам 1 и 2 полугодий 2009-2010 учебного года, анализ качества </w:t>
      </w:r>
      <w:r>
        <w:rPr>
          <w:rFonts w:cs="Times New Roman" w:ascii="Times New Roman" w:hAnsi="Times New Roman"/>
        </w:rPr>
        <w:t>образования учащихся 9,11 класс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1"/>
        </w:rPr>
        <w:t>Подготовка к государственной (итоговой) аттестации выпускников 2010 года.</w:t>
        <w:br/>
      </w:r>
      <w:r>
        <w:rPr>
          <w:rFonts w:cs="Times New Roman" w:ascii="Times New Roman" w:hAnsi="Times New Roman"/>
          <w:spacing w:val="-9"/>
        </w:rPr>
        <w:t>- 0 допуске учащихся 9 класса  к государственной (итоговой) аттест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 0 завершении учебного года и о переводе учащихся 1-10 класс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- 0 завершении аттестации и выдачи документов об образовании; о награждении выпускников за  </w:t>
      </w:r>
      <w:r>
        <w:rPr>
          <w:rFonts w:cs="Times New Roman" w:ascii="Times New Roman" w:hAnsi="Times New Roman"/>
        </w:rPr>
        <w:t>успехи в уч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</w:rPr>
        <w:t xml:space="preserve">На административных совещаниях рассматривались и изучались нормативно – распорядительные документы </w:t>
      </w:r>
      <w:r>
        <w:rPr>
          <w:rFonts w:cs="Times New Roman" w:ascii="Times New Roman" w:hAnsi="Times New Roman"/>
          <w:spacing w:val="-8"/>
        </w:rPr>
        <w:t xml:space="preserve">федерального, регионального, муниципального, школьного уровней. Бьши проучены учителя, </w:t>
      </w:r>
      <w:r>
        <w:rPr>
          <w:rFonts w:cs="Times New Roman" w:ascii="Times New Roman" w:hAnsi="Times New Roman"/>
        </w:rPr>
        <w:t>назначенные руководителем ППЭ  ГИА, организаторами в аудитории экзаме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На МС и ШМО рассматривались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знакомление с нормативно-правовыми актами, регулирующими порядок проведения государственной  (итоговой) аттестации выпускни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Ознакомление с нормативно-правовыми актами, регулирующими порядок проведения ЕГЭ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1"/>
        </w:rPr>
        <w:t>Положения о государственной (итоговой) аттестации выпускников ОУ РФ.</w:t>
        <w:br/>
      </w:r>
      <w:r>
        <w:rPr>
          <w:rFonts w:cs="Times New Roman" w:ascii="Times New Roman" w:hAnsi="Times New Roman"/>
        </w:rPr>
        <w:t>- Формы проведения экзамен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 Тестовые   технологии.   Обеспечение   готовности   учащихся   выполнять   задания   различных   урс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сложности ("А", "В", "С"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щании при директоре и зам.директоре по УВР рассматривались вопрос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- должностные инструкции председателей, учителей, принимающих экзамен, ассистентов, ознакомление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процедурой проведения экзаменов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ализ государственной (итоговой) аттестац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ов 9-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в 9 классе  обучались  16 учащихся. К государственной (итоговой) аттестации были допущены все. </w:t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1"/>
        <w:gridCol w:w="800"/>
        <w:gridCol w:w="681"/>
        <w:gridCol w:w="739"/>
        <w:gridCol w:w="1410"/>
        <w:gridCol w:w="1020"/>
        <w:gridCol w:w="19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м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5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2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чество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.ба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усский(излож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: 1</w:t>
            </w:r>
          </w:p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: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:7</w:t>
            </w:r>
          </w:p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: 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: 8</w:t>
            </w:r>
          </w:p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: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: 50</w:t>
            </w:r>
          </w:p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: 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: 3,5</w:t>
            </w:r>
          </w:p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: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аликова А.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лгебра(новая форм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нокурова Н.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хматгалеева Ф.С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усский ( устн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аликова А.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упина Н.П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рутюнян Е.Р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рутюнян Е.Р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глий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смагилова А.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65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тошкина Н.С.</w:t>
            </w:r>
          </w:p>
        </w:tc>
      </w:tr>
    </w:tbl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Двое учащихся не справились с экзаменом в новой форме ( Ведяева Екатерина и Губин Дмитрий), пересдали на «3 в традиционной форме в установленные сроки».</w:t>
      </w:r>
    </w:p>
    <w:p>
      <w:pPr>
        <w:pStyle w:val="Style17"/>
        <w:tabs>
          <w:tab w:val="clear" w:pos="708"/>
          <w:tab w:val="left" w:pos="1365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дали на «4» и «5» все экзамены 5 обучающихся (31 %)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государственной (итоговой) аттестация 11-х классов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Всего в 11 классе обучалось 12  учащихся. Все они были допущены к государственной (итоговой) аттестации. </w:t>
      </w:r>
    </w:p>
    <w:p>
      <w:pPr>
        <w:pStyle w:val="Style17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кольку результаты ЕГЭ не переводятся в пятибалльную шкалу, будем говорить об успеваемости выпускников.</w:t>
      </w:r>
    </w:p>
    <w:p>
      <w:pPr>
        <w:pStyle w:val="Style17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предметы:</w:t>
      </w:r>
    </w:p>
    <w:p>
      <w:pPr>
        <w:pStyle w:val="Style17"/>
        <w:spacing w:before="0" w:after="0"/>
        <w:jc w:val="both"/>
        <w:rPr/>
      </w:pPr>
      <w:r>
        <w:rPr/>
        <w:t xml:space="preserve">По </w:t>
      </w:r>
      <w:r>
        <w:rPr>
          <w:b/>
          <w:i/>
        </w:rPr>
        <w:t>русскому языку</w:t>
      </w:r>
      <w:r>
        <w:rPr/>
        <w:t xml:space="preserve"> (учитель Халикова А.Г.) результаты выше минимального</w:t>
      </w:r>
      <w:r>
        <w:rPr>
          <w:color w:val="FF0000"/>
        </w:rPr>
        <w:t xml:space="preserve"> </w:t>
      </w:r>
      <w:r>
        <w:rPr/>
        <w:t xml:space="preserve">порога. </w:t>
      </w:r>
      <w:r>
        <w:rPr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математике</w:t>
      </w:r>
      <w:r>
        <w:rPr>
          <w:sz w:val="22"/>
          <w:szCs w:val="22"/>
        </w:rPr>
        <w:t xml:space="preserve"> (учитель Ахматгалеева Ф.С.)</w:t>
      </w:r>
      <w:r>
        <w:rPr>
          <w:b/>
        </w:rPr>
        <w:t xml:space="preserve"> </w:t>
      </w:r>
      <w:r>
        <w:rPr>
          <w:b/>
          <w:sz w:val="22"/>
          <w:szCs w:val="22"/>
        </w:rPr>
        <w:t>Экзамены по выбору.</w:t>
      </w:r>
    </w:p>
    <w:p>
      <w:pPr>
        <w:pStyle w:val="Style17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ускники выбрали экзамены</w:t>
      </w:r>
      <w:r>
        <w:rPr>
          <w:color w:val="FF0000"/>
          <w:sz w:val="22"/>
          <w:szCs w:val="22"/>
        </w:rPr>
        <w:t>:</w:t>
      </w:r>
    </w:p>
    <w:p>
      <w:pPr>
        <w:pStyle w:val="Style17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Биология 2 чел ( 17%),Информатика и ИКТ -1 чел (8 %),физика- 1 чел (8 %),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се выпускники справились с обязательными ЕГЭ, все выпускники 11класса  прошли порог экзаменов по выбору. 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итоговой аттестации позволяет сделать вывод о том, что качество знаний учащихся 11-х классов в целом соответствует государственным образовательным стандартам, учебный процесс в школе идет удовлетворительно. Но есть и проблем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означившимися проблемами  рекомендуется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заседания методических объединений, проанализировать результаты экзаменов, наметить методы и приемы эффективной подготовки к экзаменам по выбору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ключить в план работы МО деятельность с одаренными и слабоуспевающими детьми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продолжать создавать систему организации итоговой аттестации выпускников школы через повышение информационной компетентности участников образовательного процесса, практическую отработку механизма ЕГЭ с учителями и выпускниками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Б) Анализ научно-методической деятельности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методической рабо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8" w:right="11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О и МС, педагогические советы.  2 семинары. 3. Индивидуально – методические  консультации. 4. Повышение квалификации учителей. 5. Аттестация учителей.  </w:t>
      </w:r>
    </w:p>
    <w:p>
      <w:pPr>
        <w:pStyle w:val="Style15"/>
        <w:spacing w:lineRule="auto" w:line="240" w:before="0" w:after="0"/>
        <w:ind w:left="708" w:righ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Темы работы ШМО соответствовали единой методической теме: «Внедрение современных </w:t>
      </w:r>
      <w:r>
        <w:rPr>
          <w:rFonts w:cs="Times New Roman" w:ascii="Times New Roman" w:hAnsi="Times New Roman"/>
          <w:spacing w:val="-2"/>
        </w:rPr>
        <w:t xml:space="preserve">педтехнологий в образовательный процесс на основе дифференциации обучения и </w:t>
      </w:r>
      <w:r>
        <w:rPr>
          <w:rFonts w:cs="Times New Roman" w:ascii="Times New Roman" w:hAnsi="Times New Roman"/>
        </w:rPr>
        <w:t>индивидуального подход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</w:rPr>
        <w:t xml:space="preserve">Цель работы МС : Обеспечение роста профессиональной компетентности учителей </w:t>
      </w:r>
      <w:r>
        <w:rPr>
          <w:rFonts w:cs="Times New Roman" w:ascii="Times New Roman" w:hAnsi="Times New Roman"/>
          <w:spacing w:val="-11"/>
        </w:rPr>
        <w:t>школы как условие реализации целей развития личности учащихся, совершенствование учебно-</w:t>
      </w:r>
      <w:r>
        <w:rPr>
          <w:rFonts w:cs="Times New Roman" w:ascii="Times New Roman" w:hAnsi="Times New Roman"/>
        </w:rPr>
        <w:t>воспитательного процес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1. Изучение и внедрение в образовательный процесс перспективных школьных технолог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8"/>
        </w:rPr>
        <w:t>2.</w:t>
      </w:r>
      <w:r>
        <w:rPr>
          <w:rFonts w:cs="Times New Roman" w:ascii="Times New Roman" w:hAnsi="Times New Roman"/>
        </w:rPr>
        <w:t>Совершенствование планирования, видов и форм диагностики и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spacing w:val="-8"/>
        </w:rPr>
        <w:t>Обеспечение   непрерывного   образования   педагогических   кадров   через   систему</w:t>
        <w:br/>
      </w:r>
      <w:r>
        <w:rPr>
          <w:rFonts w:cs="Times New Roman" w:ascii="Times New Roman" w:hAnsi="Times New Roman"/>
        </w:rPr>
        <w:t>повышения квалификации в КИПК и ПРО, РМО,Ш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заседаний методического совета</w:t>
      </w:r>
    </w:p>
    <w:p>
      <w:pPr>
        <w:pStyle w:val="Style16"/>
        <w:jc w:val="both"/>
        <w:rPr/>
      </w:pPr>
      <w:r>
        <w:rPr/>
        <w:t>-</w:t>
        <w:tab/>
      </w:r>
      <w:r>
        <w:rPr>
          <w:rFonts w:cs="Times New Roman" w:ascii="Times New Roman" w:hAnsi="Times New Roman"/>
          <w:spacing w:val="-6"/>
        </w:rPr>
        <w:t>Работа над методической темы школы. Обсуждение планов работы методических</w:t>
        <w:br/>
      </w:r>
      <w:r>
        <w:rPr>
          <w:rFonts w:cs="Times New Roman" w:ascii="Times New Roman" w:hAnsi="Times New Roman"/>
        </w:rPr>
        <w:t>объединений школы. Организационные вопросы по планированию (Планы самообразования</w:t>
        <w:br/>
      </w:r>
      <w:r>
        <w:rPr>
          <w:rFonts w:cs="Times New Roman" w:ascii="Times New Roman" w:hAnsi="Times New Roman"/>
          <w:spacing w:val="-5"/>
        </w:rPr>
        <w:t>педагогов, график прохождения аттестации учителей-предметников, курсовое обучение</w:t>
        <w:br/>
      </w:r>
      <w:r>
        <w:rPr>
          <w:rFonts w:cs="Times New Roman" w:ascii="Times New Roman" w:hAnsi="Times New Roman"/>
        </w:rPr>
        <w:t>педагогов на базе ИУУ) (сентябр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Организация школьных предметных олимпиад. Итоги мониторинга учебного процесс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триместр. Предварительный анализ успеваемости учащихся 9,11 классов по результатам </w:t>
      </w:r>
      <w:r>
        <w:rPr>
          <w:rFonts w:cs="Times New Roman" w:ascii="Times New Roman" w:hAnsi="Times New Roman"/>
          <w:spacing w:val="-8"/>
          <w:lang w:val="en-US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риместра, (ноябрь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  <w:tab/>
        <w:t xml:space="preserve">Итоги мониторинга учащихся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. Отчет руководителей МО о проведенных</w:t>
        <w:br/>
        <w:t>олимпиадах. Сбор материалов по подготовке педсовета по теме «Внедрение ИКТ в учебно-</w:t>
        <w:br/>
        <w:t>воспитательный процесс», (февра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Подготовка к экзаменам. Определение форм итогового контроля. Изучение инструкции о </w:t>
      </w:r>
      <w:r>
        <w:rPr>
          <w:rFonts w:cs="Times New Roman" w:ascii="Times New Roman" w:hAnsi="Times New Roman"/>
        </w:rPr>
        <w:t>проведении ГИА и ЕГЭ в 2010 году, итоговой аттестации обучающихся. Подготовка и экспертиза экзаменационного материала, (мар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</w:rPr>
        <w:t xml:space="preserve">Анализ работы за год. Планирование работы на следующий год. Проведение экзаменов, </w:t>
      </w:r>
      <w:r>
        <w:rPr>
          <w:rFonts w:cs="Times New Roman" w:ascii="Times New Roman" w:hAnsi="Times New Roman"/>
        </w:rPr>
        <w:t>(ма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1"/>
        </w:rPr>
        <w:t xml:space="preserve">В этом учебном году активизировалась работа всех ШМО: проводились предметные недели, </w:t>
      </w:r>
      <w:r>
        <w:rPr>
          <w:rFonts w:cs="Times New Roman" w:ascii="Times New Roman" w:hAnsi="Times New Roman"/>
          <w:spacing w:val="-10"/>
        </w:rPr>
        <w:t xml:space="preserve">олимпиады, вечера, выставки, конкурсы, использовались нестандартные формы проведения </w:t>
      </w:r>
      <w:r>
        <w:rPr>
          <w:rFonts w:cs="Times New Roman" w:ascii="Times New Roman" w:hAnsi="Times New Roman"/>
          <w:spacing w:val="-9"/>
        </w:rPr>
        <w:t xml:space="preserve">мероприятий. Проходили выступления педагогов из опыта работы, связанные с темами </w:t>
      </w:r>
      <w:r>
        <w:rPr>
          <w:rFonts w:cs="Times New Roman" w:ascii="Times New Roman" w:hAnsi="Times New Roman"/>
        </w:rPr>
        <w:t>само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активизировалась работа всех ШМО: проводились предметные недел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лимпиады, вечера, выставки, конкурсы, использовались нестандартные формы прове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роприятий. Проходили выступления педагогов из опыта работы, связанные с темами </w:t>
      </w:r>
      <w:r>
        <w:rPr>
          <w:rFonts w:cs="Times New Roman" w:ascii="Times New Roman" w:hAnsi="Times New Roman"/>
          <w:sz w:val="24"/>
          <w:szCs w:val="24"/>
        </w:rPr>
        <w:t>само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 учителей обсуждались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язательный минимум содержания образовательных програм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sz w:val="24"/>
          <w:szCs w:val="24"/>
        </w:rPr>
        <w:t>образовательными стандар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ция мониторинга результативности образовательного процесса в школ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нализ урока с позиций здоровьесбере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КТ-технологии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даптация учащихся 5,10 класса к новым условиям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временный урок и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ка работы с одаренными деть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ы и методы итогового контроля (тестирование, собеседование, творческие </w:t>
      </w:r>
      <w:r>
        <w:rPr>
          <w:rFonts w:cs="Times New Roman" w:ascii="Times New Roman" w:hAnsi="Times New Roman"/>
          <w:sz w:val="24"/>
          <w:szCs w:val="24"/>
        </w:rPr>
        <w:t>отчет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астие школьников в олимпиадах, конкурсах и исследовательск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целью повышения уровня теоретических знаний в течении года проводились семинар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едагогов. В ходе работы коллектив был ознакомлен с особенностями содержания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словиями реализации ФГСОО второго поколения. Рассматривались вопросы , методическ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комендации по разработке и написанию рабочих программ по предметам, современные </w:t>
      </w:r>
      <w:r>
        <w:rPr>
          <w:rFonts w:cs="Times New Roman" w:ascii="Times New Roman" w:hAnsi="Times New Roman"/>
          <w:spacing w:val="-10"/>
          <w:sz w:val="24"/>
          <w:szCs w:val="24"/>
        </w:rPr>
        <w:t>подходы к методике подготовки и проведения различных типов уроков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вершенствования профессиональной компетентности учителей осуществляется чере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е педсоветов, методических семинаров, консультаций (индивидуальных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рупповых). Тематика методических мероприятий соответствовала решаемым целям и задачам </w:t>
      </w:r>
      <w:r>
        <w:rPr>
          <w:rFonts w:cs="Times New Roman" w:ascii="Times New Roman" w:hAnsi="Times New Roman"/>
          <w:spacing w:val="-10"/>
          <w:sz w:val="24"/>
          <w:szCs w:val="24"/>
        </w:rPr>
        <w:t>и была ориентирована на организацию методической помощи учителю в межкурсово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амое активное участие педколлектив принял в организации и проведении педсовет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Внедрение ИКТ в учебно-воспитательный процесс» В рамках данного мероприятия был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дены и проанализированы итоги внедрения информационных технологий в учебно-воспитательном процессе, рассмотрен и одобрен опыт отдельных учителей, проанализирован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крытые уроки с использованием ИКТ. Педсовет проводился в форме конференции, гд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ждый мог свободно высказать свое мнение, поделится наработками данного направления. Проводилось родительское собрание, на котором рассматривались вопросы: «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культуры учащихся», «Компьетер и здоровье ребенка». Собрание проходило в </w:t>
      </w:r>
      <w:r>
        <w:rPr>
          <w:rFonts w:cs="Times New Roman" w:ascii="Times New Roman" w:hAnsi="Times New Roman"/>
          <w:spacing w:val="-10"/>
          <w:sz w:val="24"/>
          <w:szCs w:val="24"/>
        </w:rPr>
        <w:t>форме диалога, где родители могли высказать свою точку зрения на данную пробл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Инновационные процессы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раткое 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целевы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дарё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развития воспитания МОУ СОШ с.Лазарево</w:t>
            </w:r>
          </w:p>
        </w:tc>
      </w:tr>
    </w:tbl>
    <w:p>
      <w:pPr>
        <w:pStyle w:val="Normal"/>
        <w:shd w:fill="FFFFFF" w:val="clear"/>
        <w:spacing w:lineRule="exact" w:line="274"/>
        <w:ind w:left="12" w:right="19" w:firstLine="35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Школа имеет статус экспериментальной площадки «Школа как социокультурный центр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ела». В этом учебном году на базе школы прошли два заседания районных методическ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ъединений: заместителей директоров по учебной работе и учителей начальных классов.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оде данных мероприятий учитель русского языка и литературы Халикова А.Г. для завуче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йона провела мастер-класс «Активные формы внеклассной работы по предмету», учите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альной шкллы Калужских В.С. (2 класс), Кострикова Е.Д. (3 класс), Ветлужских Р.С. (4 </w:t>
      </w:r>
      <w:r>
        <w:rPr>
          <w:rFonts w:cs="Times New Roman" w:ascii="Times New Roman" w:hAnsi="Times New Roman"/>
          <w:sz w:val="24"/>
          <w:szCs w:val="24"/>
        </w:rPr>
        <w:t>класс) провели открытые уроки для коллег района.</w:t>
      </w:r>
    </w:p>
    <w:p>
      <w:pPr>
        <w:pStyle w:val="Normal"/>
        <w:shd w:fill="FFFFFF" w:val="clear"/>
        <w:spacing w:lineRule="exact" w:line="274"/>
        <w:ind w:left="7" w:right="26" w:firstLine="41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коллег школы открытые уроки в 2009-2010 учебном году проводили педагоги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ХалиуллинаР.М.-урок в 1 классе с приглашением детей и воспитателей детского сада, Халикова </w:t>
      </w:r>
      <w:r>
        <w:rPr>
          <w:rFonts w:cs="Times New Roman" w:ascii="Times New Roman" w:hAnsi="Times New Roman"/>
          <w:sz w:val="24"/>
          <w:szCs w:val="24"/>
        </w:rPr>
        <w:t>А.Г.-урок литературы в 7 классе на тему «Ее величество книга»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ителя школы стали активнее принимать участие в работе РМО. Учитель технолог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пова Н.М. делилась опытом работы с коллегами района по теме «Формирование культуры здоровья на уроках технологии при изучении темы «Интерьер дома», Калужских В.С. выступал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 опытом работы: «Развитие логического мышления второклассников на уроках математики </w:t>
      </w:r>
      <w:r>
        <w:rPr>
          <w:rFonts w:cs="Times New Roman" w:ascii="Times New Roman" w:hAnsi="Times New Roman"/>
          <w:spacing w:val="-10"/>
          <w:sz w:val="24"/>
          <w:szCs w:val="24"/>
        </w:rPr>
        <w:t>через систему заданий и упражнений», Исмагилова А.В. на РМО учителей английского языка выступила по теме из опыта работы «Ролевые игры на уроках англий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нение ИКТ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Численность педагогов, владеющих ПК –  (10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Численность педагогов, имеющих домашний ПК – 17(85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Численность педагогов, применяющих ИКТ –  65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Численность педагогов, имеющих документ о прохождении курсовой подготовки по информационным технологиям-65%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овышение квалификации педагогических работников с июля 2009 г. </w:t>
        <w:br/>
        <w:t xml:space="preserve">по июнь 201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835"/>
        <w:gridCol w:w="1393"/>
        <w:gridCol w:w="17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работника,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кур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П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 П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.ИПК и П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Участие педагогов в педагогических форумах, конференциях, чтениях </w:t>
      </w:r>
      <w:r>
        <w:rPr>
          <w:rFonts w:cs="Times New Roman" w:ascii="Times New Roman" w:hAnsi="Times New Roman"/>
          <w:i/>
        </w:rPr>
        <w:t>(по уровн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268"/>
        <w:gridCol w:w="1701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методических разработок уроков и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Н.П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инновации в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А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я классная класс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А.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 «Современны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А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Работа с одарёнными детьми</w:t>
      </w:r>
      <w:r>
        <w:rPr>
          <w:rFonts w:cs="Times New Roman" w:ascii="Times New Roman" w:hAnsi="Times New Roman"/>
          <w:i/>
          <w:color w:val="FF0000"/>
        </w:rPr>
        <w:t>-</w:t>
      </w:r>
    </w:p>
    <w:p>
      <w:pPr>
        <w:pStyle w:val="Normal"/>
        <w:shd w:fill="FFFFFF" w:val="clear"/>
        <w:spacing w:lineRule="exact" w:line="274" w:before="2" w:after="200"/>
        <w:ind w:left="41" w:right="7" w:firstLine="35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школе спланирована и проводится работа с «одаренными» детьми. В 2009-2010 учебном году 93 учащихся школы (3-10 класс) приняли участие в 1 туре всероссийской олимпиады школьников.20 обучающихся участвовали во 2 туре: по биологии(7-9класс), по истории (8,10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ласс), по русскому языку(4), по физике(7,9 класс), по географии(8-10 класс),по физкультуре (9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ласс),по английскому (8,10 класс),по математике(4,7 класс), по технологии(8 класс), по прав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11 класс). Итогами участия стали 2 первых места по физике и математике (Шарафутдинов А. 7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ласс), 5 призовых мест по 5 предметам (в 2080 - 2009 учебном году - 6 призовых мест).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тьем туре (областном) принимали участие двое учащихся школы, показав неплох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зультаты: Шарафутдинов А. (7 класс ) стал победителем областной олимпиады по физике и </w:t>
      </w:r>
      <w:r>
        <w:rPr>
          <w:rFonts w:cs="Times New Roman" w:ascii="Times New Roman" w:hAnsi="Times New Roman"/>
          <w:sz w:val="24"/>
          <w:szCs w:val="24"/>
        </w:rPr>
        <w:t>призером-по математике, Соболева Ольга (10 класс) заняла 6-е место.</w:t>
      </w:r>
    </w:p>
    <w:p>
      <w:pPr>
        <w:pStyle w:val="Normal"/>
        <w:shd w:fill="FFFFFF" w:val="clear"/>
        <w:spacing w:lineRule="exact" w:line="274" w:before="2" w:after="200"/>
        <w:ind w:left="41" w:right="17" w:firstLine="36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готовили победителей и призеров районных и областных олимпиад отмети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ителя ОУ: Ахматгалеева Ф.С., Снигирева О.Б., Крупина Н.П., Ветошкина Н.С., Исмагилова </w:t>
      </w:r>
      <w:r>
        <w:rPr>
          <w:rFonts w:cs="Times New Roman" w:ascii="Times New Roman" w:hAnsi="Times New Roman"/>
          <w:sz w:val="24"/>
          <w:szCs w:val="24"/>
        </w:rPr>
        <w:t>А.В., Калинина Н.В, Попова Н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Показатели результативности участия школьников в интеллектуальных соревнованиях и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701"/>
        <w:gridCol w:w="1701"/>
        <w:gridCol w:w="851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езопасность дорожного движения»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А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ль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ий край- страны моей глу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В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А.Глитерату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гина 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х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ль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А.Г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гражданин страны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Н.П.( ис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х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2эта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читаю книги о войне»( конкурс соч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уллин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онкурс «Вятск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жских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региона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жвеж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А.Г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х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районе, 89 в регионе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остояние здоровья обучающихся</w:t>
      </w:r>
    </w:p>
    <w:p>
      <w:pPr>
        <w:pStyle w:val="Normal"/>
        <w:numPr>
          <w:ilvl w:val="0"/>
          <w:numId w:val="0"/>
        </w:numPr>
        <w:spacing w:lineRule="atLeast" w:line="270" w:before="280" w:after="0"/>
        <w:ind w:firstLine="180"/>
        <w:jc w:val="both"/>
        <w:outlineLvl w:val="1"/>
        <w:rPr/>
      </w:pPr>
      <w:r>
        <w:rPr/>
        <w:t>Анализ состояния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37"/>
        <w:gridCol w:w="1336"/>
        <w:gridCol w:w="1337"/>
        <w:gridCol w:w="1384"/>
        <w:gridCol w:w="1375"/>
        <w:gridCol w:w="1406"/>
      </w:tblGrid>
      <w:tr>
        <w:trPr>
          <w:trHeight w:val="4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ошедших медосмот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 здоровь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оят на учете «Д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случаев заболеваний1 учен. в год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требования СанПиН при составлении расписания уроков, организации образовательного процесса, техники безопасности. В результате спортивно-оздоровительной работы и пропаганды здорового образа жизни на уроках физкультуры и во внеурочной деятельности решаются следующие задачи: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здоровья, физическое развитие и повышение работоспособности обучающихся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в систематических занятиях физическими упражнениями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знаний в области гигиены и медицины.</w:t>
      </w:r>
    </w:p>
    <w:p>
      <w:pPr>
        <w:pStyle w:val="Normal"/>
        <w:spacing w:lineRule="atLeast" w:line="225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основных двигательных качеств.</w:t>
      </w:r>
    </w:p>
    <w:p>
      <w:pPr>
        <w:pStyle w:val="Style15"/>
        <w:numPr>
          <w:ilvl w:val="0"/>
          <w:numId w:val="11"/>
        </w:numPr>
        <w:spacing w:lineRule="atLeast" w:line="225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работа в школе строится с учетом интересов учащихся, их физических возможностей. Организованы секции: Секции волейбола, легкой атлетики, лыжная секция. Проводятся соревнования, ставшие уже традиционными в школе: "веселые старты", первенства по баскетболу, мини-футболу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питания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0"/>
        <w:ind w:firstLine="4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а в соответствии с современными требованиями столовая с обеденным залом на 80 посадочных мест. Охвачено горячим пит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156  обучающихся с 1 по 11 класс. Питание одноразовое:обед. Горячим питанием обеспечено 100% обучающихся. </w:t>
      </w:r>
    </w:p>
    <w:p>
      <w:pPr>
        <w:pStyle w:val="Normal"/>
        <w:spacing w:lineRule="atLeast" w:line="225" w:before="0" w:after="0"/>
        <w:ind w:firstLine="4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5" w:before="0" w:after="0"/>
        <w:ind w:firstLine="4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 образовательная  деятельность школы направлена на создание  условий  для самореализации учащихся с учетом их индивидуальных возможностей, интересов и склонностей. Приоритетным  направлением при  этом является забота о физическом, психическом и нравственном здоровье детей. Тема воспитательной работы школы в 2009-2010 учебном году: «Воспитание интеллектуальной, творческой, нравственно и физически здоровой личности, способной успешно адаптироваться в современных социальных условиях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школы в данном направлении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 и секции, организация досуга детей через их участие в воспитательных программах по методике коллективной творческой деятельности (КТД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были сформулированы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 воспит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проявления социальной активности учащегося и его включенности в социально значимые дела через деятельность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снове реализации мероприятий, посвященных 65-летию Победы в Великой Отечественной войне, формировать у учащихся истинные представления об историческом прошлом страны, гражданственность и патриотиз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спортивно-оздоровительную работу с учащимися в рамках программы «Здоровь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систему работы по предупреждению и профилактике асоциального поведения, по формированию правовой и политической культур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выдвинутых задач были сконструированы воспитательные планы и программы, план работы методического объединения классных руководителей, планы работ классных коллективов. Выполняя закон РФ «Об образовании», «Национальную доктрину образования» и «Программу развития  воспитания в системе образования России», в школе разработаны и реализуются «Программа развития образовательного учреждения», программы «Здоровье», «Семья», «Лето», «Мое Отечество», «Организация ученического самоуправления», программы по профилактике негативных проявлений среди учащихся школы. В рамках подготовки к празднованию 65-летней годовщины Победы в Великой Отечественной войне разработана программа патриотического воспитания школьников «Памя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 Эти программы реализуют сочетание базового школьного образования с дополнительным образованием. Для создания и удовлетворения социально-культурных и общеобразовательных потребностей детей организовано взаимодействие с сельской  библиотекой, КИЦ села, школой искусств, ДЮСШ, ЦДОд /г.Уржум/.  В процессе такого образования создается  ситуация успеха для любого ученика, что благотворно сказывается на воспитании его личного достоин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 в течение учебного года осуществлялась разнообразная  творческая деятельность, учащиеся вовлекались в различные дела и мероприятия как на уровне классов, так и на уровне школы. Школа старалась принимать участие и во всех районных конкурсах и акц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одним из приоритетных в воспитательной работе школы стало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. В рамках реализации программы «Память» в школе  прошли классные часы, тематические беседы, конкурсы рисунков и плакатов «Великой Победе – 65». Школьники участвовали в акциях «Ветеран живет рядом» (помощь одиноким ветеранам и пенсионерам), «Обелиск». В поэтическо-музыкальной композиции «Войны священные страницы» /под руководством учителя русского языка и литературы Низамовой Л.И./  учащиеся 5-11 классов читали стихи, исполняли песни о вой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й общешкольный Весенний концерт в прошедшем году также был посвящен знаменательной дате.  «Вахта памяти». Учащиеся школы приняли участие в митинге 9 мая, каждый класс подготовил для этого дня шары, плакаты. Была приведена в порядок территория вокруг памятника, организовано поздравление ветеранов ВОВ, солдатских вдов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принимали участие в различных акциях и конкурсах, посвященных 65-летнему юбилею Победы: создание рукописной «Книги памяти», фестиваль  художественного творчества «Салют Победы», областной фестиваль литературно-художественного творчества «Этот День Победы» /сертификат участия - Асхадуллин Геннадий, 8 кл., учитель Низамова Л.И./, конкурс «Вятская шкатулка» /сертификат участия – Ветлужских А., 9 кл., учитель Крупина Н.П./  Ученица 7 кл. Храбрых Ю. стала победителем II этапа областной викторины «Я - гражданин страны народного единства» /учитель Крупина Н.П./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Крупина Н.П. приняла участие в конкурсе методических разработок «Развитие патриотического воспитания в классном коллектив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еликой Отечественной войны стала центральной и в традиционной районной игре-олимпиаде "Взрослейте и умейте". В нынешнем году команда школы под руководством старшей  вожатой  Кокориной А.Л. вновь вошла в число призеров конкурса, став дипломантом 1 степени. Члены команды за свои исследовательские работы были награждены грамотами ЦДОд г. Уржум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сячника оборонно-массовой работы «Дню защитника Отечества посвящается» прошли  тематические классные часы, классные вечера-поздравления с праздником 23 февраля, конкурс рисунков,  «Веселые старты» для учащихся среднего и  для учащихся младшего звена, соревнования среди юношей допризывного возраста. 15 февраля  для учащихся старших  классов прошла акция «Живая память», посвященная Дню памяти воинов, погибших в «горячих» точках. Также  для учащихся 8-9 классов был проведен урок Мужества, посвященный 10-летию гибели десантников 6-ой роты в Чеченской республике, показан фильм «Высота 776», оформлен стенд «Никто не забыт» с именами погибших в Чечне уроженцев Кировской области. К сожалению, не получилось пригласить ветеранов Чеченской войны на встречу с учащимися, как это планировалось изнача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роприятия, как классные часы, посвященные государственной символике, государственным праздникам, мероприятия ко дню матери (в ноябре), неделя правовых знаний – были направлены на воспитание гражданина и патриота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гражданско-патриотическому воспитанию необходимо продолжить и в следующем учебном году, активнее использовать новые формы и воспитательные приемы по данному направлени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кологического воспитания школа приняла участие в природоохранной  операции «Наш дом – Земля». В классах   прошли классные часы, викторины, конкурсы  по экологической тематике.  Учащиеся 7 класса с классным руководителем Халиковой А.Г. провели экологическую акцию «Родник», активное участие в акции «Чистый двор – чистая улица» приняли учащиеся 3 класса  /кл. руководитель Кострикова Е.Д./. Уч-ся 1 класса Мосунов Д. под руководством Халиуллиной Р.М. стал призером областного конкурса–фестиваля «Я познаю природу» в одной из номинаций. Учащиеся 6 и 7 классов приняли участие в областном заочном конкурсе «Гимн вод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учащиеся школы принимают участие в районном конкурсе «Край мой Вятский»: Мухаметзянова В. /11 кл./ - победитель в конкурсе сочинений, Ахатова Д. /11 кл./ - призер фотоконкур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– Год Учителя. В честь этой даты выпускниками 2010 года совместно с  родителями, учителями, ветеранами педагогического труда посажена кедровая Аллея учительской слав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в рамках работы по развитию самоуправления, социальной активности учащихся  под руководством  Отдела молодежи Администрации Уржумского района на базе школы  было организовано волонтерское движение. 16 учащимся 10-11 классов  главой администрации Лазаревского с/поселения Николаевым А.А. в торжественной обстановке были вручены книжки волонтеров. Делегация школы приняла участие в работе волонтерского сбора, который проходил на базе школы №3 г.Уржума.  К сожалению, не организована координация деятельности волонтеров на уровне района, как это планировалось,  нет методики работы развитию волонтерского движения. В течение учебного года школа также самостоятельно работала по данному напра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в 2009-2010 уч.г. мы впервые приняли участие  в работе третьей открытой областной Акции «Хочу строить будущее России», цель которой – включение подростков в социально значимую деятельность, направленную на их самоопределение и реализацию творческого потенциала в интересах малой родины,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условиям Акции было необходимо провести познавательные дела, акции и социальные проекты силами самих школьников, принять участие в исторической онлайн-викторине. Среди наиболее удачных можно отметить познавательные дела: «8 чудес Вятки» для уч-ся начальной школы /провели уч-ся 6 класса/, игра-путешествие «Народные промыслы России» для уч-ся среднего звена /8 класс/, акция «Живая память» для старшеклассников  /11 класс/, акция «Спасибо вам, учителя!», посвященная Году  учителя /Совет старшеклассников/. По итогам акции в конкурсе плакатов «Великой Победе – 65» ученица 7 кл. Буланова П. заняла 1 место, школа отмечена  Благодарственным письмом  за активное участие в проведении мероприятий патриотической направл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команда волонтеров была приглашена организаторами Акции на двухдневные сборы в г.Киров, куда, к сожалению из-за проблем с транспортом мы выехать не смог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, участвуя  в подобных акциях необходимо уделить особое внимание участию как можно большего числа школьников не только в проведении, но и в  планировании и подготовке различны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в воспитательной деятельности  школы явля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по профилактике преступлений и правонарушений среди уча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количество  учащихся и семей, состоящих на учете в школе не изменилось, в декабре 2009 года ученица  7 класса Попова Ю. была снята с учета  в ПДН ОВД Уржумского района. В мае 2010 года зарегистрировано одно правонарушение, совершенное учащимся выпускного 11 класса Ягфаровым Ильяс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178.9pt" filled="f" o:ole="">
            <v:imagedata r:id="rId3" o:title=""/>
          </v:shape>
          <o:OLEObject Type="Embed" ProgID="Excel.Sheet.12" ShapeID="ole_rId2" DrawAspect="Content" ObjectID="_183785454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а реализована программа мероприятий, направленных на решение задачи профилактики правонаруш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ействует комплексно-целевая программа по профилактике негативных проявлений в подростковой среде, составлены и в общем реализованы совместные планы с Уржумским РОВД, ГИБДД и учреждениями социума (КИЦ, участковая больница, администрация с/посел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индивидуальная работа с учащимися группы риска со стороны классных руководителей, результаты которой отражались в «Дневниках работы с неблагополучными учащимися». Прошли рейды во все  неблагополучные семьи, состоящие на учете в школе.  Постоянно отслеживалась занятость учащихся группы риска, привлечение,  по мере возможности,  к занятиям в кружках и сек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 по пропаганде здорового образа жизни   в апреле  прошла неделя здоровья «Мы  - за здоровый образ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течение  недели прош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тические классные часы по профилактике наркомании, алкоголизма, табакокурения, употребления курительных смес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ирование старшеклассников «Отношение к алкоголю» (мед.работник Н.В.Костриков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курс агитационных плакатов «Даже не пробуй!»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ференция  для учащихся 8-11 классов «Алкоголь и будущее нации»  (с приглашением субъектов профилактик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потребление алкоголя  и правонарушения среди несовершеннолетних  (участковый уполномоченный Н.В.Лаптев)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дицинские аспекты употребления алкоголя  (мед.работник Н.В.Кострикова)) 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ческая разработка конференции стала победителем  районного конкурса методических материалов по антиалкогольной тема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 антинаркотического воспитания рассматривались на родительских собраниях в старших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новлено содержание  информационного стенда «Уголок профилактики вредных привычек» /психолог Низамова Л.И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рганизации работы по безопасности дорожного движения наряду с проведением традиционных классных часов, участия в акции «Внимание – дети!»,  школа третий год подряд принимала участие в районном конкурсе «Творчество юных – за безопасность дорожного движения». Работы учащихся школы стали победителями  в номинациях «Конкурс плакатов по БДД» /кл.руководитель Исмагилова А.В./, конкурс сочинений «Письмо водителю» /Халикова И., 7 кл. - победитель, кл.руководитель Халикова А.Г./, /Хадиева А., 6 кл. - призер, учитель Низамова Л.И./ и были представлены на областно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команда школы не принимала участие в ежегодном районном конкурсе «Безопасное колесо», в будущем учебном году необходимо обеспечить подготовку и участие команды в этом меро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профилактической деятельности является  обеспечение занятости детей. С этой целью тщательно планируется проведение каникул, реализуется программа «Лето». Учащиеся группы риска – обязательные участники  в работе  лагерей с дневным пребыванием детей, которые были организованы на базе школы  в осенние, зимние, летние каникулы. Летом 2010 года школа активно сотрудничала с ЦСОн: на базе школы работал летний лагерь с дневным пребыванием, финансируемый от ЦСОн, часть детей из малообеспеченных и неблагополучных детей была отправлена в оздоровительный лагерь г.Вятские Поляны по этой ли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активно в профилактической деятельности школы используется совместная деятельность с работниками РОВД (шефом-юристом школы, участковым уполномоченным села), необходимо наладить более активное сотрудничество в будущем учебном году и с инспекторами ПДН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кружков и сек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школе работали кружки: «Танцевальный» /Халиуллина Р.М./, «Художественной самодеятельности» /Михеев С.В/, «Шьем  и вяжем» /Попова Н.М./, «Пользователь ПК»/О.С.Ляпустина/. Спортивные секции:   «Волейбол» и «Спортивные игры» / Арутюнян С.А/, секция ОФП и «Лыжная секция» /Ветошкина Н.С./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ружки и секции, работающие на базе школы, принимали участие как в школьных, так и в районных мероприятиях и конкур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учебном году танцевальный коллектив «Задумка» под руководством Р.М.  Халиуллиной  представлял  школу на областном  фестивале-конкурсе  «Вятский сувенир» в г. Кир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школа старается участвовать в  районных спортивных  соревнованиях и в спартакиаде школ района. Так, в соревнованиях по волейболу «Кубок юности» команда девушек под руководством  С.А.Арутюняна заняла 1 место,  а в волейбольном первенстве – 2 место /руководитель С.А.Арутюнян/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ой деятельностью  в прошедшем учебном году было охвачено 68% учащихся. Все учащиеся "группы риска" посещали спортивные секции, принимали участие в школьных  спортивных соревно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, занятых в кружках и сек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15pt;height:307.1pt" filled="f" o:ole="">
            <v:imagedata r:id="rId5" o:title=""/>
          </v:shape>
          <o:OLEObject Type="Embed" ProgID="Excel.Sheet.12" ShapeID="ole_rId4" DrawAspect="Content" ObjectID="_666605630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о. задачи </w:t>
      </w:r>
      <w:r>
        <w:rPr>
          <w:rFonts w:cs="Times New Roman" w:ascii="Times New Roman" w:hAnsi="Times New Roman"/>
          <w:b/>
          <w:sz w:val="24"/>
          <w:szCs w:val="24"/>
        </w:rPr>
        <w:t>организации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реализованы только частично, необходима дальнейшая деятельность в данном направ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в школе демократического стиля управления,  повышению социальной активности учащихся способствуют органы ученического самоуправления. В школе  действует Совет учащихся, состоящий из  Совета старшеклассников /8-10 кл./ и Совета дружины /5-7кл./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учащихся, активы классов  принимали участие в подготовке и проведении  в школе традиционных  коллективных творческих дел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ублера и День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"Последний звонок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школы (общешкольный концер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вечера к красным дат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ные руководители планируют и осуществляют совместную работу с родителями. Так, в ноябре  традиционно  организуются мероприятия, посвященные Дню матери. Дети готовят поздравления, концерты для своих мам, в классах проходят совместные праздник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школьники вместе с родителями и в районных конкурсах. В конкурсе «В лесу родилась елочка и пусть она растет» приняли участие вместе со своими родителями  учащиеся 1 класса (кл. руководитель Халиуллина Р.М.), учащиеся 3 класса (кл. руководитель Кострикова Е.Д.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школа активно сотрудничает с культурно-информационным центром (КИЦ) села.  Работники МУ "КИЦ" Семенихина Л.Г., Персиянова Л.А., Гребнева Н.В. помогают организовать досуг учащихся в каникулярное время, проводят  разнообразные досуговые мероприятия (викторины, тематические классные часы, вечера отдыха, конкурсы и др.). В прошедшем  учебном году на базе сельской библиотеки работ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уб любознательных "Хочу все знать"\для учащиеся начальных классов\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еведческий клуб "Древо" \для учащихся 7 кл.\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практически единственным центром культуры в селе, школа в силу своих возможностей старается разносторонне организовать досуг учащихся, направить их деятельность в нужное русло, привлекая на помощь родителей, сельскую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обходимо отметить  недостатки в организации воспитательного  процесса. В современной ситуации остаются актуальными проблемы табакокурения, распития алкогольных напитков, в частности пива. Отмечены случаи невыполнения закона «О мерах по обеспечению безопасного пребывания детей в общественных и иных местах», несоблюдения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 работать над повышением уровня воспитанности учащихся, формировать у детей основы толерантного поведения, коммуникативную культу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по гражданско-патриотическому воспитанию,  формирование и развитие нравственных качеств на основе разнообразной творческой деятельности, формирование потребности в здоровом образе жизни,  профилактика преступлений и правонарушений в подростковой среде - именно на решение этих важных вопросов будет направлена воспитательная работа в новом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2. Основные направления ближайшего развития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18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беспечение преемственности ступеней обучения;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Изменение содержания и структуры образования на основе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своение современных педагогических технолог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беспечение целостности развивающего и воспитывающего обуч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рганизация дифференцированной психолого-педагогической поддержк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23945"/>
            <wp:effectExtent l="0" t="0" r="0" b="0"/>
            <wp:docPr id="2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" t="-3624" r="-574" b="-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2:00Z</dcterms:created>
  <dc:creator>к9</dc:creator>
  <dc:description/>
  <cp:keywords/>
  <dc:language>en-US</dc:language>
  <cp:lastModifiedBy>Школа</cp:lastModifiedBy>
  <dcterms:modified xsi:type="dcterms:W3CDTF">2011-03-15T07:22:00Z</dcterms:modified>
  <cp:revision>2</cp:revision>
  <dc:subject/>
  <dc:title/>
</cp:coreProperties>
</file>