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рок «Литературное чтение». 4 класс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Халиуллина Раушанья Мингазутдино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начальных классов </w:t>
        <w:br/>
      </w:r>
      <w:r>
        <w:rPr/>
        <w:t>МОУ СОШ с.Лазарево Уржумского района Кировской области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.М.Зощенко «Ё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щедидактическая цель: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ервичное осмысление произведения</w:t>
      </w:r>
      <w:r>
        <w:rPr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sz w:val="32"/>
          <w:szCs w:val="32"/>
        </w:rPr>
        <w:t>Тип урока : «Урок получения новых зна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рассказом М.М.Зощенко, помочь понять смысл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текст, доказывать, выделять гл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учебного труда, через построение правильных ответов, умения себя организ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32"/>
          <w:szCs w:val="32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32"/>
          <w:szCs w:val="32"/>
        </w:rPr>
        <w:t>.  Введение в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девочка родилась в Казахстане и до 4 лет не видела ни одного хвойного дерева – только на картинках и по телевизору. После того, как они переехали в Сибирь, девочка придумала разным хвойным деревьям названия, не выучив на тот момент их настоящих названий. Вот угадайте какие это деревья?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о – ёрш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о - метё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ёго урока рассказ «Ёл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аже не буду спрашивать, любите ли вы Новый год. Потому что все дети любят этот праздник. А за что вы его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Первичное знакомство с рассказом.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п до слов  «Давай пойдём в комнат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предположить: « Что же будет происходи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оп  до слов «Много детей с их родителям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астроением дети будут получать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оп до слов «И наша мама удивила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кончится  этот всеми любим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ребята, праздник получился весё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сказ получился весё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есёлый и смешной рассказ создаёт немного грустно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32"/>
          <w:szCs w:val="32"/>
        </w:rPr>
        <w:t>Словарно - лекс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выражения золотушны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синонимы к словам длинновязая, худ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антонимы к словам длинновязая, худенькие, добродуш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Работа над содержанием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вные геро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Лё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ё поступки видит и описывает Ми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у Лёле даду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Минь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нька относится к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исывает себя и свои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охарактеризуют Миньку.</w:t>
      </w:r>
    </w:p>
    <w:p>
      <w:pPr>
        <w:pStyle w:val="Normal"/>
        <w:rPr/>
      </w:pPr>
      <w:r>
        <w:rPr>
          <w:sz w:val="28"/>
          <w:szCs w:val="28"/>
        </w:rPr>
        <w:t xml:space="preserve">Работа в парах постоянного состава. Составим картинный план произведения. 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нам помогает пересказать произведение. А сейчас для работы мне нужны мудрецы. Мы у них должны узнать как внимательно они слушали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дит за партой, не пользуясь учебником, задаёт вопросы по содержанию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енная тётя предсказала Миньке будущее, чьо он буд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тела наказать мама Лё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ословицу использует одна из приглашённы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с фарфоровой кук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дивилась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слова «Тепло родного очага». Эти слова не просто появилис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, забота, уют дома исходят только от поведения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аше поведение создавало в доме тепло, уют, радовало близ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-это самое главное, что есть у нас. Берегите своих родных, никогда не поступайте так, чтобы вашим родителям было стыдно за ваш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7:00Z</dcterms:created>
  <dc:creator>Халиуллин</dc:creator>
  <dc:description/>
  <cp:keywords/>
  <dc:language>en-US</dc:language>
  <cp:lastModifiedBy>к6</cp:lastModifiedBy>
  <dcterms:modified xsi:type="dcterms:W3CDTF">2010-03-23T09:18:00Z</dcterms:modified>
  <cp:revision>14</cp:revision>
  <dc:subject/>
  <dc:title>Фрагмент урока «Литературное чтение»</dc:title>
</cp:coreProperties>
</file>